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lazeH.R. No. 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ny proud residents of Upshur County will gather in Austin on April 20, 1999, to celebrate Upshur County Day at the State Capitol, and this festive event offers an ideal opportunity to recognize the county's many fine attrib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reated from Harrison and Nacogdoches counties in 1846 by the First Texas Legislature, the county was named for United States Secretary of State Able P. Upshur, and boasts a majestically wooded and gently rolling landscape that is among the most picturesque in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 WHEREAS, Bordered partly by Cypress Creek on the northeast and by the Sabine River on the southwest, the county has fertile soil that supports a variety of agricultural products, such as hay, peaches, cotton, sugar cane, and sweet potatoes; poultry, beef and dairy cattle, and timber are also important mainstays of the local econom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Upshur County is home to a diversified group of industries and businesses, including those involved with the production of petroleum, natural gas, sand, gravel, conduit pipe, and pottery, and in recent years, a major mail order needlecraft industry has been develop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nty seat of Gilmer, which celebrated its sesquicentennial last year, offers residents a high quality of life and was designated a Main Street City in 1997; Gilmer hosts the annual East Texas Yamboree each October and "the biggest homecoming in Texas" attracts visitors not only from the Lone Star State, but from many neighboring states as we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Gilmer, incorporated cities include Big Sandy, East Mountain, Ore City, and Union Grove, with numerous other communities situated throughout the county; volunteers maintain 18 fire departments in Upshur County, and independent school districts are located in Big Sandy, Gilmer, Harmony, New Diana, Ore City, Union Grove, and Union Hi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zenry of Upshur County possess a unique heritage and a bright and promising future, and they are indeed deserving of special praise and recognition for the exceptional contributions they have made throughout the years to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April 20, 1999, as Upshur County Day at the State Capitol and extend warmest best wishes to all Upshur County citizens on this noteworthy occas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Upshur County delegati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5:00Z</dcterms:created>
  <dc:creator/>
  <dc:description/>
  <cp:keywords/>
  <dc:language>en-US</dc:language>
  <cp:lastModifiedBy>lissbcw</cp:lastModifiedBy>
  <dcterms:modified xsi:type="dcterms:W3CDTF">2006-10-03T19:15:00Z</dcterms:modified>
  <cp:revision>2</cp:revision>
  <dc:subject/>
  <dc:title/>
</cp:coreProperties>
</file>