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 of BrazosH.R. No. 6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llege Station's Bill Erwin has been named the 1999 Lone Star Achievement Award winner, and this noteworthy individual is indeed deserving of special legislative recognition for this accomplishment and for his legacy of community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esident of the Bryan</w:t>
        <w:noBreakHyphen/>
        <w:t>College Station area since 1967, Mr. Erwin is a graduate of Austin College and enjoyed a fulfilling 35</w:t>
        <w:noBreakHyphen/>
        <w:t>year career with GTE that ended with his retirement in 1996; his employment included positions ranging from salesman to communications consultant to customer service manager, and ultimately to his role as public affairs manag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spite the demands of his job, Mr. Erwin long ago established himself as a vital member of his community through his participation in numerous charitable and civic</w:t>
        <w:noBreakHyphen/>
        <w:t>minded organizations and associations, including the United Way of Brazos County, the St. Joseph Foundation of Bryan, the Bryan</w:t>
        <w:noBreakHyphen/>
        <w:t>College Station Chamber of Commerce, and the Better Business Bureau of Brazos Valley, Inc., all of which he served in leadership ro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Erwin's community service record runs the gamut from health</w:t>
        <w:noBreakHyphen/>
        <w:t>related issues to business concerns, with additional support provided to local media and fine arts organizations; he has served as a board or committee member of the American Heart Association, the American Cancer Society, the American Diabetes Association, and the Arts Council of Brazos Valley, as well as many other fine grou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individual is the recipient of numerous awards and accolades, such as the Bryan</w:t>
        <w:noBreakHyphen/>
        <w:t>College Station Jaycees' 1971 Outstanding Young Man of Brazos County award, the Boys Club's 1988 Man of the Year award, and the Bryan</w:t>
        <w:noBreakHyphen/>
        <w:t>College Station Chamber of Commerce's 1991 Volunteer of the Year award; he has received much love and support in his endeavors from his wife, Barbara, and from his children, Karen, David, and Amy, and he has been blessed with two wonderful grandchildren, Jay Gillespie and David Andrew Erw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need for leadership in our communities cannot be overstated, and Bill Erwin has truly been a role model in this regard; his integrity and commitment to his fellow citizens are most admirable, and his positive example is an inspiration to all who know this fine ma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Bill Erwin on his receipt of the 1999 Lone Star Achievement Award and commend him for his many years of dedicated community servi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Erwi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5:00Z</dcterms:created>
  <dc:creator/>
  <dc:description/>
  <cp:keywords/>
  <dc:language>en-US</dc:language>
  <cp:lastModifiedBy>lissbcw</cp:lastModifiedBy>
  <dcterms:modified xsi:type="dcterms:W3CDTF">2006-10-03T19:15:00Z</dcterms:modified>
  <cp:revision>2</cp:revision>
  <dc:subject/>
  <dc:title/>
</cp:coreProperties>
</file>