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6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al Flanders of Alpine has been chosen to receive the 1998 Texas Environmental Excellence Award and this prestigious honor is truly well deser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ponsored by the Texas Natural Resource Conservation Commission, the Environmental Excellence Award is part of the Clean Texas 2000 Program and is given to those individuals and organizations that have made significant contributions to waste reduction and pollution preven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Flanders founded Alpine Recyclers, Inc., the community's first such service, in the early 1990s; initially, the fledgling operation handled only aluminum cans and glass, but as the business grew it took in a variety of other products such as cardboard, steel cans, and scrap met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Under his expert guidance, the company expanded its service area to include the cities of Marfa, Marathon, and Fort Davis, and in 1995 Mr. Flanders realized his initial goal when the City of Alpine took over the management of the program he had made so successful;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cycling is a significant aspect of protecting our state's valuable environmental resources and Hal Flanders' meaningful contributions to this vital initiative are indeed worthy of special legislative recognition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Hal Flanders on winning the 1998 Texas Environmental Excellence Award;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Flander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Gallego</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662 was adopted by the House on April 3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6:00Z</dcterms:created>
  <dc:creator/>
  <dc:description/>
  <cp:keywords/>
  <dc:language>en-US</dc:language>
  <cp:lastModifiedBy>lissbcw</cp:lastModifiedBy>
  <dcterms:modified xsi:type="dcterms:W3CDTF">2006-10-03T19:16:00Z</dcterms:modified>
  <cp:revision>2</cp:revision>
  <dc:subject/>
  <dc:title>H</dc:title>
</cp:coreProperties>
</file>