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mithH.R. No. 7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ronic Fatigue Syndrome (CFS) and Fibromyalgia (FM) are complex illnesses affecting many different body systems and are characterized by neurological, rheumatological, immunological, gastrointestinal, endocrine, and cognitive problem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incapacitating fatigue and numerous other symptoms of CFS and FM can last for months or years and have been known to debilitate patients to the point of qualifying them for Social Security disabili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ronic Fatigue Syndrome and Fibromyalgia strike men, women, and children of all ages, ethnic backgrounds, and socioeconomic groups, interrupting education and employment, removing the enjoyment from life, and causing the accumulation of tremendous medical expen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Centers for Disease Control have shown that CFS affects more than two out of every 1,000 adults, most of whom go undiagnosed, and poses a particular threat to women since more than four out of 1,000 are affected, which is three times the rate of HIV and breast cancer, and one</w:t>
        <w:noBreakHyphen/>
        <w:t>third the rate of diabetes, and the National Institutes for Health state that FM affects up to six million American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It is imperative that education and training of health professionals regarding CFS and FM be expanded, that further research be encouraged, and that public awareness of these serious health problems be increased;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recognize May 12, 1999, as Chronic Fatigue Syndrome and Fibromyalgia Awareness Day in the State of Texas and encourage its observance across the stat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the Chronic Fatigue Syndrome and Fibromyalgia Support Groups represented here today as an expression of the sentiment of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8:00Z</dcterms:created>
  <dc:creator/>
  <dc:description/>
  <cp:keywords/>
  <dc:language>en-US</dc:language>
  <cp:lastModifiedBy>lissbcw</cp:lastModifiedBy>
  <dcterms:modified xsi:type="dcterms:W3CDTF">2006-10-03T19:18:00Z</dcterms:modified>
  <cp:revision>2</cp:revision>
  <dc:subject/>
  <dc:title/>
</cp:coreProperties>
</file>