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uellarH.R. No. 7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joins the citizens of Zapata, Texas, and residents of the Mexican states in mourning the loss of three of the members of the celebrated band Intocable and in wishing the remaining members a speedy recovery from the physical and emotional pain of the acci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January 31, 1999, the enormously popular Tejano musical group was en route to the Monterrey airport to take a flight for a performance that night when the tragic accident occurred that would claim the lives of these fine young m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deceased were Jose Angel "Pepe" Farias of Monterrey, who was the master of ceremonies and percussionist; the band's new road manager, Jose Angel Gonzalez of Houston; and Silvestre Rodriguez of McAllen, who was the bass player and sing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emaining members are lead singer Ricky Munoz, drummer Rene Martinez, bass player Sergio Serna, and conga player Danny Sanchez;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tocable was founded in 1994 in Zapata and was originally known as Ricky Munoz y Los Tejanos; the name was soon changed to Intocable when a unique Norteno</w:t>
        <w:noBreakHyphen/>
        <w:t>Tejano sound was produced that brought the band fame and a bright future; in five years, the group had earned several platinum albums, including a double platinum for their most recent CD, called Intoc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Known as a closely knit group of musicians, the band members were like family to each other, and their stirring Tejano and Norteno music has made them very successful in South Texas and Northern Mexic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tocable was the winner of numerous Texas Tejano music awards, and the band's songs became regulars at the top of the charts with such selections as "Eres Mi Droga" and "Vivir Sin Ell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death of these three young members of this stellar singing group represents an incalculable loss to the musical world as well as to their famili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extend sincere condolences to the families of the members of Intocabl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their families and that when the Texas House of Representatives adjourns this day, it do so in memory of Jose Angel Farias, Jose Angel Gonzalez, and Silvestre Rodriguez.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8:00Z</dcterms:created>
  <dc:creator/>
  <dc:description/>
  <cp:keywords/>
  <dc:language>en-US</dc:language>
  <cp:lastModifiedBy>lissbcw</cp:lastModifiedBy>
  <dcterms:modified xsi:type="dcterms:W3CDTF">2006-10-03T19:18:00Z</dcterms:modified>
  <cp:revision>2</cp:revision>
  <dc:subject/>
  <dc:title/>
</cp:coreProperties>
</file>