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TelfordH.R. No. 71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Edd Hayes of Humble has been named Texas State Artist in the three</w:t>
        <w:noBreakHyphen/>
        <w:t>dimensional category for 1998</w:t>
        <w:noBreakHyphen/>
        <w:t>1999, and this honor is indeed well</w:t>
        <w:noBreakHyphen/>
        <w:t>deserv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committee based its decision on the merit of his work, his history of life achievement, the degree to which his work reflects the rich artistic and cultural heritage of Texas, critical reviews or articles, letters of recommendation, and his record of donation of artwork to the community or to charitable caus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Formerly a rodeo competitor, Mr. Hayes visited the Gilcrease Museum in Tulsa, Oklahoma, in 1977 and was deeply moved and inspired by the outstanding western American art collection ther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He carefully studied the works of masters in the western art field and drew on his own considerable talent to enter the field himself, exhibiting his paintings and drawings for the first time in 1979;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wo years later, this multifaceted artist applied his abilities to sculpture; his initial work, that of a cowboy complete with a saddle and rigging bag, sold out its edition of 15 bronzes and fostered his reputation as an artist of great abil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His sculptures are justly renowned for their anatomical accuracy and breathtaking detail, and these sought</w:t>
        <w:noBreakHyphen/>
        <w:t>after works are imbued with their creator's unique vis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lthough he has produced many fine table</w:t>
        <w:noBreakHyphen/>
        <w:t>sized sculptures, Mr. Hayes is perhaps best known as the sculptor of such remarkable pieces as The Champ, a 27</w:t>
        <w:noBreakHyphen/>
        <w:t>foot</w:t>
        <w:noBreakHyphen/>
        <w:t>tall bronze of Casey Tibbs that resides at the Pro Rodeo Hall of Fame in Colorado Springs, and the colossal bronze Wild and Free, depicting wild horses that tower 150 feet in the air at the entrance to Astroarena in Houst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featured sculptor for the Mid</w:t>
        <w:noBreakHyphen/>
        <w:t>America Waterfowl Expo in Peoria, Illinois, last year, he was recently commissioned to create a life</w:t>
        <w:noBreakHyphen/>
        <w:t>size sculpture of Mamie and Albert George for the George Ranch Historical Park in Richmond, Texas, and he has a number of his works on display at the George Bush Presidential Library as wel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r. Hayes has long given generously of his time and talent to benefit others; a dedicated volunteer for the Houston Livestock Show and Rodeo, he has also been instrumental in obtaining scholarships for young artists and has donated his works to assist such worthy organizations as the Cystic Fibrosis Foundation, the American Cancer Society, and the Sunshine Kid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Edd Hayes is truly one of the Lone Star State's most gifted sculptors; his talent and passion for artistic excellence are reflected in his magnificent and unique creations, and it is most appropriate that he be honored in light of this most recent accolade;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6th Texas Legislature hereby congratulate Edd Hayes on his selection as Texas State Artist in the three</w:t>
        <w:noBreakHyphen/>
        <w:t>dimensional category for 1998</w:t>
        <w:noBreakHyphen/>
        <w:t>1999 and extend to him sincere best wishes for continued success;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Mr. Hayes as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18:00Z</dcterms:created>
  <dc:creator/>
  <dc:description/>
  <cp:keywords/>
  <dc:language>en-US</dc:language>
  <cp:lastModifiedBy>lissbcw</cp:lastModifiedBy>
  <dcterms:modified xsi:type="dcterms:W3CDTF">2006-10-03T19:18:00Z</dcterms:modified>
  <cp:revision>2</cp:revision>
  <dc:subject/>
  <dc:title/>
</cp:coreProperties>
</file>