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R. No. 7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alf a century, The Old Warsaw restaurant in Dallas has offered diners a tranquil and constant setting featuring the grace and cuisine of a bygone er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in 1949 by Polish diplomat Stanley Slawik, the restaurant was meant to recapture the serenity and ambience of his native country's capital before World War II; though Mr. Slawik sold the restaurant in 1970, each successive proprietor has remained equally committed to the old</w:t>
        <w:noBreakHyphen/>
        <w:t>world charm, elegance, and pleasurable offerings originally envisaged by Mr. Slawi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staurant was hailed by The New York Times as the second</w:t>
        <w:noBreakHyphen/>
        <w:t>best in America in 1951 and was the first in Dallas to be recognized for fine dining; The Old Warsaw's menu is built on the classic techniques and components of what diners today might call continental cuisine, though in  Mr. Slawic's day the description was "French"; steak tartare, escargots,  sweetbreads, rack of lamb, souffles, and crepes suzette have ebbed in and out of favor with mainstream American tastes through the years, but they have remained favored and excellently prepared fundamentals at The Old Wars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tmosphere too is something from the storied past, with strolling violinists, an opulent decor, and tuxedoed waiters providing tableside preparation and service of timeless standards such as Caesar sal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 remain successful through five decades of changing American tastes and eating habits is a monumental achievement for any restaurant, but especially so for one as committed to dining excellence as The Old Warsaw; as this grand establishment begins its 51st year in the business of fine dining, it is indeed a great pleasure to honor that achieve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The Old Warsaw restaurant on the 50th anniversary of its founding and extend to the restaurant's owner, Al Heidari, and executive chef, Clemente Sanchez,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restauran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
  <dc:description/>
  <cp:keywords/>
  <dc:language>en-US</dc:language>
  <cp:lastModifiedBy>lissbcw</cp:lastModifiedBy>
  <dcterms:modified xsi:type="dcterms:W3CDTF">2006-10-03T19:19:00Z</dcterms:modified>
  <cp:revision>2</cp:revision>
  <dc:subject/>
  <dc:title/>
</cp:coreProperties>
</file>