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mmy "T. C." Calvert of San Antonio has long been an outstanding civic leader, and he is truly worthy of special recognition in light of his many years of hard work and diligent community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gentleman graduated from George W. Brackenridge High School in 1971, attended San Antonio College, and later received a certificate of completion in dispute resolution from St. Mary's Law School as well as an honorary doctor of humanity degree from Guadalupe College in Seguin; he has also completed numerous additional education and training endeavors and recently became a Licensed Chemical Dependence Counselor Inter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Calvert has been a dedicated community leader for more than 25 years and currently donates his time to 55 nonprofit community</w:t>
        <w:noBreakHyphen/>
        <w:t>based organizations; he holds the office of president of the Neighborhood First Alliance and serves as executive director of the Southwest Community Empowerment Center, and he has also served as project coordinator for San Antonio Fighting Back and as special project officer for the Eastside San Antonio Economic Development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participating in numerous antidrug groups, Mr. Calvert has been active with such worthy organizations as the National People's Action Organization, Environmental Toxic Leadership Team, Corporate Responsibility and Jobs subcommittee, Davis Scott YMCA Advisory Board, and Friendship Baptist Church; other organizations that have benefited from his involvement include Frontline 2000, San Antonio Coalition for Environment and Economic Justice, United Homeowners Improvement Association, Booker T. Washington Instructional Leadership Team, and Wheatley Middle School P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diligent civic efforts have brought millions of dollars in grants to the community and have addressed such important issues as education, housing, employment, drug prevention, youth activities, and cr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ome of the well</w:t>
        <w:noBreakHyphen/>
        <w:t>deserved accolades Mr. Calvert has received include the YMCA Candle Lighter Award, an Outstanding Community Service Award from the United Way of San Antonio, a Texas War on Drugs Youth Leadership Conference Award, a Community Achievement Award from the San Antonio City Council, and others too numerous to m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Calvert has also been listed in Who's Who in American Politics, Personalities of America, and Personalities of the South, and has received certificates of appreciation from the Department of Housing and Urban Development, the Raul Jiminez Thanksgiving Dinner, the San Antonio Independent School District, and St. Philip's Colle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mmy "T. C." Calvert has distinguished himself as a vital and valued member of his community, and it is most fitting that he be recognized for his myriad accomplishments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Tommy "T. C." Calvert for his many civic contributions and extend to him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Calvert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cClend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748 was adopt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
  <dc:description/>
  <cp:keywords/>
  <dc:language>en-US</dc:language>
  <cp:lastModifiedBy>lissbcw</cp:lastModifiedBy>
  <dcterms:modified xsi:type="dcterms:W3CDTF">2006-10-03T19:19:00Z</dcterms:modified>
  <cp:revision>2</cp:revision>
  <dc:subject/>
  <dc:title>H</dc:title>
</cp:coreProperties>
</file>