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R. No. 7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takes great pride in welcoming Costa Rican vice president Astrid Fischel to the Lone Star State, for her record of achievement and resolute determination indeed merits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remarkable woman has distinguished herself in many fields, from social reform and economics to higher education and politics, and she has become an exemplary and inspirational figure, both in her native Costa Rica and abro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Fischel is an accomplished scholar with several degrees, including a master's degree in history from the University of Costa Rica and a doctorate from the University of Southampton, England; she is a widely published author who has held a number of prestigious teaching and administrative positions, including her tenure as director of the doctoral program in education at the University of Costa 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her impressive record of achievement in business, most notably as executive vice president of Fischel Corporation, Mrs. Fischel was named Businesswoman of the Year for 1992 by the Federation of Business and Professional Women; in addition, she has deservingly been honored with the Cleto Gonzalez Viquez Prize from the Academy of Geography and History, as well as the Aquilo J. Echeverria Prize in both  1987 and 199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woman with a dynamic and selfless devotion to civic reform, Mrs. Fischel campaigned with the goal of bettering the lives of all her fellow citizens, and she has pledged herself to coordinating and improving Costa Rica's social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a distinguished tenure as minister of culture, Mrs. Fischel assumed the vice presidency of the Republic of Costa Rica on May 8, 1998, and her tenure in that office will undoubtedly reflect the achievement and admiration she has earned in so many disciplines in the past; in light of her visit to Texas, it is a great pleasure to honor Mrs. Fischel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welcome Costa Rican vice president Astrid Fischel to Texas and extend to her warmest best wishes for an enjoyable and rewarding sojourn in the Lone Star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Fischel as a commemoration of her visit to Texas and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0:00Z</dcterms:created>
  <dc:creator/>
  <dc:description/>
  <cp:keywords/>
  <dc:language>en-US</dc:language>
  <cp:lastModifiedBy>lissbcw</cp:lastModifiedBy>
  <dcterms:modified xsi:type="dcterms:W3CDTF">2006-10-03T19:20:00Z</dcterms:modified>
  <cp:revision>2</cp:revision>
  <dc:subject/>
  <dc:title/>
</cp:coreProperties>
</file>