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avis of DallasH.R. No. 8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takes great pride in congratulating Dr. Gleniece Robinson of Dallas on receiving a 1999 Women of Spirit Award, for this high honor indeed merits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Women of Spirit Awards are presented by the  American Jewish Congress Southwest Region's Commission for Women's Equality to women who have been diligent and spirited in their pursuit of social justice; Dr. Robinson will be honored with the award at a presentation on May 11, 1999, in Dall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Robinson is a graduate of the University of Michigan with both a master's degree and a doctorate in library and information science; she is currently the director of the Fort Worth Public Library, and she has served as the assistant director for public services of the Dallas Public Libr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her respected career with area  libraries, Dr. Robinson is an esteemed consultant, most notably with the National Baptist Convention, USA, Inc., for whom her invaluable service includes the establishment of church libraries around the coun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1994, in recognition of her competence and concern, she was appointed to serve on the State of Texas Historical Records Advisory Board by Governor Ann Richa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irst African American to serve as president of the largest state library association in the nation, Dr. Robinson was elected to lead the Texas Library Association in 1998; she is a dynamic and committed force within her community too, particularly through her work with the Good Street Baptist Chur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r husband, Harry Robinson, is the director of the African</w:t>
        <w:noBreakHyphen/>
        <w:t>American Museum in Dallas, and together this proud and generous couple have set a determined course for awareness and inclusion that is both inspirational and exemplary; in light of the great honor Dr. Robinson has earned for herself and shared with her community, it is justly fitting to recognize her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Dr. Gleniece Robinson on receiving a 1999 Women of Spirit Award and extend to her warmest best wishes for even greater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r. Robinson as an expression of highest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1:00Z</dcterms:created>
  <dc:creator/>
  <dc:description/>
  <cp:keywords/>
  <dc:language>en-US</dc:language>
  <cp:lastModifiedBy>lissbcw</cp:lastModifiedBy>
  <dcterms:modified xsi:type="dcterms:W3CDTF">2006-10-03T19:21:00Z</dcterms:modified>
  <cp:revision>2</cp:revision>
  <dc:subject/>
  <dc:title/>
</cp:coreProperties>
</file>