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R. No. 8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ake Travis High School Cavalette Dance Team has achieved the pinnacle of success by winning the American Dance/Drill Team Class 4A national champ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roudly representing their school, the Cavalette dance team was distinguished by its sportsmanlike yet highly competitive manner and was justly rewarded with the championship troph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irector Debbie Mendez demonstrated superb skill and leadership in guiding her team to its first</w:t>
        <w:noBreakHyphen/>
        <w:t>place win, and her efforts were instrumental in the Cavalettes claiming not only the national title but also 11 officer and team awards in the ensemble's first year of competition at the 4A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ational championship would not have been possible without the contributions of all the talented Cavalette members, including officers Captain Kim Cabe, Junior Lieutenant Cecily Hardin, Junior Lieutenant Andrea Hempel, Junior Lieutenant Laura Horn, and Junior Lieutenant Nichole Polivka, and team members Jennifer Agee, Jennifer Anderson, D'Andrea Archuleta, Brook Bonnema, Melissa Boone, Jessica Burke, Meri Campbell, Allison Damron, Chelsea Daniel, Sandy Davis, Tricia Davis, Jennifer Edgar, Kate Goodin, Amanda Hollrah, Amanda Jones, Melissa Jurrens, Tara Kohler, Laura Levy, Carrie Love, Jennifer McKim, Sonja Nunez, Caroline Ormiston, Tara Polivka, Carolyn Price, Kit Ryan, Abby Schooler, Julie Schwenk, Sirena Sims, Sophia Somers, Ashley Stoetzner, Lauren Thigpen, Erin Thomson, Meghan Thomson, Jenny Werdenberg, and Brittny W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valuable support was also provided by managers Jessica Nading and Kristin Wharry, Lake Travis High School principal James Claypool, superintendent Gloria Berry, and athletic director Jim Tayl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dication to excellence and competitive spirit demonstrated by the young women of the Lake Travis High School Cavalette Dance Team are truly commendable, and it is fitting that they be honored for their remarkable accomplish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members of the Lake Travis High School Cavalette Dance Team on winning the American Dance/Drill Team Class 4A national championship and extend to the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Lake Travis High School Cavalett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1:00Z</dcterms:created>
  <dc:creator/>
  <dc:description/>
  <cp:keywords/>
  <dc:language>en-US</dc:language>
  <cp:lastModifiedBy>lissbcw</cp:lastModifiedBy>
  <dcterms:modified xsi:type="dcterms:W3CDTF">2006-10-03T19:21:00Z</dcterms:modified>
  <cp:revision>2</cp:revision>
  <dc:subject/>
  <dc:title/>
</cp:coreProperties>
</file>