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everywhere are indebted to the fine men and women in the law enforcement profession who, by their selfless dedication to the public welfare, have enabled us to enjoy the benefits of a peaceful and orderly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gallant individuals daily risk their lives in order to ensure domestic tranquillity and protect the lives and property of ot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fficer Scott Harvik of the Mart Police Department exemplified in his personal and professional conduct the singular virtues of courage, integrity, and unwavering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tenure on the force, his record was one of meritorious service, loyalty, personal bravery, and self</w:t>
        <w:noBreakHyphen/>
        <w:t>sacrifice consistent with the high ideals of the law enforcement prof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illed in the line of duty on April 14, 1998, his untimely death was a tragic loss to his family, to his fellow peace officers, and to the entire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legacy of heroic dedication and self</w:t>
        <w:noBreakHyphen/>
        <w:t>sacrifice will endure as a source of inspiration to those who follow in a difficult but essential profe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Officer Scott Harvik of the Mart Police Department and extend deepest sympathy to his family, his friends, and fellow offic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Officer Scott Harvi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nnam</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831 was unanimously adopted by a rising vote of the House on May 14,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2:00Z</dcterms:created>
  <dc:creator/>
  <dc:description/>
  <cp:keywords/>
  <dc:language>en-US</dc:language>
  <cp:lastModifiedBy>lissbcw</cp:lastModifiedBy>
  <dcterms:modified xsi:type="dcterms:W3CDTF">2006-10-03T19:22:00Z</dcterms:modified>
  <cp:revision>2</cp:revision>
  <dc:subject/>
  <dc:title>H</dc:title>
</cp:coreProperties>
</file>