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8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House of Representatives is proud to congratulate the Texas Pollution Prevention Partnership on being named a recipient of the Hammer Award from the National Partnership for Reinventing Gover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tate</w:t>
        <w:noBreakHyphen/>
        <w:t>federal military coalition, the Texas Pollution Prevention Partnership was formed to promote pollution prevention as the standard way of conducting business in the Lone Star State; participants in the partnership include United States Department of Defense facilities, the NASA</w:t>
        <w:noBreakHyphen/>
        <w:t>Johnson Space Center, the Texas Army National Guard, and the Texas Natural Resource Conservation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Hammer Award is the highest honor bestowed by the National Partnership for Reinventing Government and it is being given to the Texas Pollution Prevention Partnership for the innovative solutions it has found to prevent environmental probl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ationally recognized as a model program, the Texas Pollution Prevention Partnership has saved Texas $2.7 million by reducing wastes, emissions, and water and energy use as well as reducing the liability and costs associated with reduced environmental permitting requiremen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Texas Pollution Prevention Partnership on its receipt of the Hammer Award and extend to all those associated with this exemplary initiativ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Texas Pollution Prevention Partnership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Berma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856 was adopted by the House on May 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3:00Z</dcterms:created>
  <dc:creator/>
  <dc:description/>
  <cp:keywords/>
  <dc:language>en-US</dc:language>
  <cp:lastModifiedBy>lissbcw</cp:lastModifiedBy>
  <dcterms:modified xsi:type="dcterms:W3CDTF">2006-10-03T19:23:00Z</dcterms:modified>
  <cp:revision>2</cp:revision>
  <dc:subject/>
  <dc:title>H</dc:title>
</cp:coreProperties>
</file>