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cent passing of Beverly Grant Harden on April 28, 1999, at the age of 62, has brought a great loss to the family, friends, and community of this esteemed gentle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Harden was born in Kerrville on August 17, 1936, and served his country as a member of the United States Army; in 1977, he established Harden's Garage in Llano and was widely acclaimed for the exceptional quality of service he provided for his custom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Harden was a dedicated member of his community and contributed to the quality of life in Llano as a firefighter and chief of the Llano Volunteer Fire Department; he also was a member of the Llano Housing Authority Board and the Llano Community Center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 his compassion for others and kind heart, Beverly Grant Harden touched the lives of many people, and his unique spirit will surely live on for many years to come in the hearts and minds of all those who were privileged to know him;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Beverly Grant Harden and extend sincere sympathy to the members of his family:  to his wife, Melba Smith Harden; to his daughter, Patti Harden; to his sons, Timmy Harden and Tony Harden; to his sisters, Mildred Pair, Joyce Lackey, Bessie Dow, and June Rausch; to his brothers, Billy Arthur "Bud" Harden and W. L. Harden, Jr.; to his aunt, Iolene Smith; to his grandson, Grant; and to the many other relatives and friends of this beloved 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Beverly Grant Hard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Turner of Coleman</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own of Kauf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own of Braz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pel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own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shot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ab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eo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dcas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p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Braz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 of Par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 of Uval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ngef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 of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ri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je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orie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i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lin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 of Camer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ru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rest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859 was unanimously adopted by a rising vote of the House on May 12,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3:00Z</dcterms:created>
  <dc:creator/>
  <dc:description/>
  <cp:keywords/>
  <dc:language>en-US</dc:language>
  <cp:lastModifiedBy>lissbcw</cp:lastModifiedBy>
  <dcterms:modified xsi:type="dcterms:W3CDTF">2006-10-03T19:23:00Z</dcterms:modified>
  <cp:revision>2</cp:revision>
  <dc:subject/>
  <dc:title>H</dc:title>
</cp:coreProperties>
</file>