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y 7, 1999, marks the groundbreaking on the site of the new Fidelity Investments Southwest Headquarters in Westlake, Texas, and this historic milestone is truly an event worthy of the highest recognition and accol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grand addition to the city of Westlake and Tarrant County represents years of negotiation and cooperation on the part of numerous citizens from Westlake, Southlake, Roanoke, Keller, Fort Worth, and Tarrant and Denton counties, and the successful inauguration of this project is a tribute to the vision and commitment of its suppor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goal of the construction of the new Fidelity Investments Southwest Headquarters on 300 acres of land in the city of Westlake is to construct an efficient facility that will house over 2,400 employees yet also preserve the natural beauty and serenity of the pristine lake, oak and pine trees, and rolling hil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groundbreaking for the new Fidelity Investments Southwest Headquarters in Westlake, Texas, will earmark a period of phenomenal growth and progress for Northeast Tarrant County that will be reflected in a positive economic impact of over $3.8 billion during the next decade in the forms of increased commerce with Tarrant County vendors, suppliers, contractors, and many other businesses, numerous job opportunities, and increased housing, trade, and revenue for the citizens of Tarrant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estlake and Tarrant County will also realize the rewards of Fidelity Investments' strong corporate philanthropic philosophy in the form of special projects that would benefit the community and local nonprofit organization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the citizens of Westlake and Northeast Tarrant County on the groundbreaking of the new site of Fidelity Investments' Southwest Division Headquarte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people of Westlake and Fidelity Investments as an expression of highest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Truitt</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866 was adopted by the House on May 22,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3:00Z</dcterms:created>
  <dc:creator/>
  <dc:description/>
  <cp:keywords/>
  <dc:language>en-US</dc:language>
  <cp:lastModifiedBy>lissbcw</cp:lastModifiedBy>
  <dcterms:modified xsi:type="dcterms:W3CDTF">2006-10-03T19:23:00Z</dcterms:modified>
  <cp:revision>2</cp:revision>
  <dc:subject/>
  <dc:title>H</dc:title>
</cp:coreProperties>
</file>