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89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recent passing of Opal Joyce Westbrook on May 1, 1999, at the age of 62, has brought a great loss to the family and friends of this esteemed San Angelo resid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Born in Runnels County on May 2, 1936, Ms. Westbrook moved to San Angelo in 1958 and soon became a member of Southgate Church of Christ; in 1960 she began her lifelong career with the San Angelo Standard</w:t>
        <w:noBreakHyphen/>
        <w:t>Tim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s. Westbrook started work at the newspaper as a teletype operator and over the years she served in a number of positions including supervisor, personnel manager, and human resources manager, the position she held at the time of her passin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 civic</w:t>
        <w:noBreakHyphen/>
        <w:t>minded individual, Ms. Westbrook was a member of the Mayor's Committee for Persons with Disabilities and volunteered for the American Cancer Society; she was also a member of the Texas Association of Business, the Job Service Employer committee, and the San Angelo Personnel Associ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ose who were privileged to share the love and friendship of Joyce Westbrook will long miss her presence, and she will be remembered with great affection and admiration for years to come;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6th Texas Legislature hereby pay tribute to the life of Opal Joyce Westbrook and extend sincere sympathy to the members of her family:  to her parents, Barney D. and Josephine Westbrook; to her brother, Edward Westbrook, and his wife, Linda; to her nieces and nephew, Connie Ross, Diana Burns, Brenda Carpenter, and Edward G. Westbrook; and to the many other relatives and friends of this beloved woman;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the members of her family and that when the Texas House of Representatives adjourns this day, it do so in memory of Opal Joyce Westbrook.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Junell</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R. No. 892 was unanimously adopted by a rising vote of the House on May 22,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24:00Z</dcterms:created>
  <dc:creator/>
  <dc:description/>
  <cp:keywords/>
  <dc:language>en-US</dc:language>
  <cp:lastModifiedBy>lissbcw</cp:lastModifiedBy>
  <dcterms:modified xsi:type="dcterms:W3CDTF">2006-10-03T19:24:00Z</dcterms:modified>
  <cp:revision>2</cp:revision>
  <dc:subject/>
  <dc:title>H</dc:title>
</cp:coreProperties>
</file>