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9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90th birthday is truly a cause for celebration, and on May 24, 1999, Mona McCain of Portland will observe one such significant milestone in her lif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Mona Marie Graves on May 24, 1909, in Erath County, she is the daughter of the Honorable William Thomas Graves, who during his lifetime taught school for half a century and served three terms as a distinguished member of the Texas Legisla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McCain graduated from Tarleton Preparatory School at the age of 16 and earned a letter for her athletic prowess playing first base in softball; she taught high school English for two years before continuing her pursuit of academic excellence at Baylor University, and in 1931 she earned her degree and returned to the Stephenville area to tea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he met Robert L. McCain while she was living in Stephenville and they married in May 1935; the McCains enjoyed a happy and rewarding 56</w:t>
        <w:noBreakHyphen/>
        <w:t>year marriage until Mr. McCain's death in 1991, and they were blessed with four children; today a devoted grandmother, Mrs. McCain takes great pride in her seven grandchildren and five great</w:t>
        <w:noBreakHyphen/>
        <w:t>grandchildr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hile raising her family, Mrs. McCain enjoyed an outstanding teaching career that spanned 34 years, the last 18 of which were with the Gregory</w:t>
        <w:noBreakHyphen/>
        <w:t>Portland Independent School District; she came from a family of educators as, in addition to her father, her husband and four of her brothers were employed in the teaching profe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esteemed woman remains active as a member of the First Baptist Church of Portland, the Order of the Eastern Star, and the Texas Retired Teachers Organization; she is an avid traveler and has visited numerous states as well as Mexico, Canada, and Europ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90 years, Mona McCain has touched the lives of many people; she is cherished by her family and many friends, and it is a privilege to join them in honoring her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Mona McCain on the joyous occasion of her 90th birthday and extend to her sincere best wishes for continue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s. McCain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awley</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930 was adopted by the House on May 13,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6:00Z</dcterms:created>
  <dc:creator/>
  <dc:description/>
  <cp:keywords/>
  <dc:language>en-US</dc:language>
  <cp:lastModifiedBy>lissbcw</cp:lastModifiedBy>
  <dcterms:modified xsi:type="dcterms:W3CDTF">2006-10-03T19:26:00Z</dcterms:modified>
  <cp:revision>2</cp:revision>
  <dc:subject/>
  <dc:title>H</dc:title>
</cp:coreProperties>
</file>