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ruseeH.R. No. 9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untimely passing of Anthony Dale Kondrat of Grand Junction, Colorado, on April 11, 1999, at the age of 33, has brought a profound loss to the family and many friends of this esteemed young man, and it is most appropriate that we honor his memory at this tim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Austin native was born on February 13, 1966, to Walter and Judith Kondrat; proud of his Texas heritage, he had also learned to love Colorado, where he had made his home for the past 10 yea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Kondrat was employed as a technical engineer by Fosroc Mining Company, and he took great pride in his work and always endeavored to do his be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e loved sports, especially the Dallas Cowboys football team, and enjoyed sharing his love of softball with young people; with those closest to him, he also enjoyed spending time throwing darts and perfecting his golf game, a recently developed intere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uring his short time here, he reminded us that the ability to give and inspire love is not limited by age or time; this cherished young man was a loving friend and had an especially close relationship with his "Papaw," Jesse Phillip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lthough it is painful to say good</w:t>
        <w:noBreakHyphen/>
        <w:t xml:space="preserve">bye to one so young and full of promise; it is fitting to remember that while Mr. Kondrat's time here was brief, his life had a profound impact on those around him, and his unique spirit of friendship and devotion will surely live on in the hearts and minds of all those whose lives he touched; now, therefore, be it   </w:t>
        <w:tab/>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honor the memory of Anthony Dale Kondrat and extend sincere sympathy to the members of his family: to his wife, Lisa Kondrat; to his daughters, Brandy, Candice, and Alex Kondrat; to his parents, Walter and Judith Kondrat; to his sister, Kathie Dunavant and her husband, Ray, and their children, Benjamin and Jackson Dunavant; to his grandfather, Jesse Phillips; and to the many other friends and relatives of this fine young ma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his family and that when the Texas House of Representatives adjourns this day, it do so in memory of Anthony Dale Kondra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6:00Z</dcterms:created>
  <dc:creator/>
  <dc:description/>
  <cp:keywords/>
  <dc:language>en-US</dc:language>
  <cp:lastModifiedBy>lissbcw</cp:lastModifiedBy>
  <dcterms:modified xsi:type="dcterms:W3CDTF">2006-10-03T19:26:00Z</dcterms:modified>
  <cp:revision>2</cp:revision>
  <dc:subject/>
  <dc:title/>
</cp:coreProperties>
</file>