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ab/>
        <w:t>By UrestiH.R. No. 964</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R E S O L U T I O 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WHEREAS, Dr. Ann Dixon of San Antonio is an outstanding civic leader, and her myriad achievements are indeed worthy of special recognition;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WHEREAS, This esteemed woman received a bachelor of science degree from Oklahoma State University in 1969, a master of arts degree from The University of Texas at San Antonio in 1974, and a doctor of philosophy degree from Walden University in 1978, and she has earned a host of Texas professional certifications;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WHEREAS, Dr. Dixon started her career as a speech pathologist for Austin State School for Retarded Children in 1969; following service with Copperas Cove and North East independent school districts, she began a distinguished 18</w:t>
        <w:noBreakHyphen/>
        <w:t>year tenure with the Judson Independent School District, serving as speech pathologist, accreditation coordinator, assistant principal, administrative assistant to the superintendent, and director of special programs;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WHEREAS, She was named superintendent of the Somerset Independent School District in 1990, and under her leadership, the district boasts improved academics, new and enhanced facilities, and the highest teacher salaries in Bexar County;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WHEREAS, The civic</w:t>
        <w:noBreakHyphen/>
        <w:t>minded Dr. Dixon has also been active with the American Cancer Society, Education Task Force American Heart Association, and Administrative Women in Education and as chairman of the Texas Secondary Committee of Southern Association of Colleges and Schools, Regional Advisory Committee of the Region 20 Educational Service Center, and the San Antonio Teacher Education Advisory Council; she also was a member of the North East ISD board of trustees from 1988 to 1996 and served two terms as vice president;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WHEREAS, In addition to authoring numerous publications for the Texas Study Research Journal and TEPSA Journal, she has been awarded an Honorary State FFA Degree and was selected as the outstanding Community Builder by the Somerset Masonic Lodge;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WHEREAS, Throughout her 27 years as an educator, Dr. Dixon has distinguished herself as a dedicated community leader, and it is most fitting that she be recognized for her notable accomplishments; now, therefore, be i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RESOLVED, That the House of Representatives of the 76th Texas Legislature hereby commend Dr. Ann Dixon for her many professional achievements and civic contributions and extend to her sincere best wishes for continued success and happiness; and, be it furth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RESOLVED, That an official copy of this resolution be prepared for Dr. Dixon as an expression of high regard by the Texas House of Representatives.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19:27:00Z</dcterms:created>
  <dc:creator/>
  <dc:description/>
  <cp:keywords/>
  <dc:language>en-US</dc:language>
  <cp:lastModifiedBy>lissbcw</cp:lastModifiedBy>
  <dcterms:modified xsi:type="dcterms:W3CDTF">2006-10-03T19:27:00Z</dcterms:modified>
  <cp:revision>2</cp:revision>
  <dc:subject/>
  <dc:title/>
</cp:coreProperties>
</file>