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99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passing of Carl W. Willingham on October 12, 1998, at the age of 64, brought a great loss to the family and friends of this esteemed gentlema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Born in Panama, Oklahoma, Mr. Willingham was a veteran who served his country as a member of the U.S. Air Force during the Korean War; a devoted family man as well, he married the former Patricia Dalby on November 23, 1968, and they enjoyed a happy and rewarding marriage spanning three decad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managing partner of Bar T Brangus cattle ranch in Aspermont, Mr. Willingham was active in his community, serving as Stonewall County commissioner, as a member of the Aspermont Chamber of Commerce, and as past president of the Stonewall</w:t>
        <w:noBreakHyphen/>
        <w:t>Kent County Farm Bureau;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 Willingham was a devout member of First United Methodist Church of Aspermont and attended First United Methodist Church in Rochester; in addition to his civic involvement, he served on various committees of his church;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ose who were privileged to share the friendship of Carl W. Willingham will long miss his presence, for his death has deprived them of a special individual, and he will surely be remembered with great affection and admiration for many years to com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pay tribute to the life of Carl W. Willingham and extend sincere sympathy to the members of his family:  to his wife, Patricia "Pat" Willingham; to his son, Carl A. Willingham, and his wife, Cleta; to his daughters and son</w:t>
        <w:noBreakHyphen/>
        <w:t>in</w:t>
        <w:noBreakHyphen/>
        <w:t>law, Jill Willingham and Glynda and Michael Newton; to his brothers, J. B. Willingham, Eugene Willingham, and Elton Willingham; to his sister, Gladys Oaks; and to the many other relatives and friends of this beloved man;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members of his family and that when the Texas House of Representatives adjourns this day, it do so in memory of Carl W. Willingha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unts</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R. No. 990 was unanimously adopted by a rising vote of the House on May 28,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28:00Z</dcterms:created>
  <dc:creator/>
  <dc:description/>
  <cp:keywords/>
  <dc:language>en-US</dc:language>
  <cp:lastModifiedBy>lissbcw</cp:lastModifiedBy>
  <dcterms:modified xsi:type="dcterms:W3CDTF">2006-10-03T19:28:00Z</dcterms:modified>
  <cp:revision>2</cp:revision>
  <dc:subject/>
  <dc:title>H</dc:title>
</cp:coreProperties>
</file>