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NaishtatH.R. No. 99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House of Representatives of the 76th Texas Legislature is proud to commemorate the month of May 1999 as Older Americans Month in recognition of the many worthwhile contributions senior citizens have made and continue to make in our socie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Texas Association of Homes and Services for the Aging (TAHSA) conducts an annual art contest to acknowledge the vitality and creativity of all older Texan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roughout the State of Texas more than 250 residents, ranging in age from 65 to 96, have participated in the competition by submitting their art, crafts, and literary works for consider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winning entries will be featured in a special exhibition at the State Capitol from May 8 to May 22, 1999;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awards ceremony of TAHSA's Ninth Annual Art Exhibition, "Art is Ageless," will be held on Saturday, May 15, 1999, from 3 to 5:30 p.m. at the Capitol to honor all participants and winner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It is fitting that these treasured members of our society are being recognized for their insights, talents, and life experiences;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6th Texas Legislature hereby congratulate the winners and participants of the Texas Association of Homes and Services for the Aging's Ninth Annual Art Exhibition and recognize their work as a reflection of the creativity of all older Texans;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the members of the house extend their highest regard and appreciation to all participants and welcome these talented Texans and their families to Austin and the State Capitol for the awards ceremony of the "Art is Ageless" exhibi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28:00Z</dcterms:created>
  <dc:creator/>
  <dc:description/>
  <cp:keywords/>
  <dc:language>en-US</dc:language>
  <cp:lastModifiedBy>lissbcw</cp:lastModifiedBy>
  <dcterms:modified xsi:type="dcterms:W3CDTF">2006-10-03T19:28:00Z</dcterms:modified>
  <cp:revision>2</cp:revision>
  <dc:subject/>
  <dc:title/>
</cp:coreProperties>
</file>