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R. No. 1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y Garcia, athletic director and head basketball coach for the Mission Consolidated Independent School District,  has been inducted into the City of Palms All Sports Hall of Honor, and his many successful years as instructor, coach, and administrator are indeed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io Grande Valley native, Mr. Garcia graduated from Los Fresnos High School, excelling as an all</w:t>
        <w:noBreakHyphen/>
        <w:t>district quarterback and a four</w:t>
        <w:noBreakHyphen/>
        <w:t>year letterman in basketball before his graduation in 196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rom 1961 to 1963 he played basketball and baseball for Texas Southmost College on scholarship, and went on to join the U.S. Army; returning to Los Fresnos to teach, he earned both his bachelor's and master's degrees from East Texas State University, and was named head baseball coach and sub</w:t>
        <w:noBreakHyphen/>
        <w:t>varsity football and basketball coach at his high school alma ma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fter securing Los Fresnos' first baseball district championship as part of his record, Mr. Garcia moved to Mission in 1972, accepting the positions of varsity offensive and defensive line coach and head basketball coach;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his 26 years with the Mission Consolidated Independent School District, Coach Garcia and his teams have racked up a remarkable string of successes and established a sporting dynasty in South Texas; the Mission Eagles have won 11 district and two bi</w:t>
        <w:noBreakHyphen/>
        <w:t>district titles, and one area championship, and they have made the playoffs 15 ti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 Garcia is a long</w:t>
        <w:noBreakHyphen/>
        <w:t>standing member of the Texas High School Coaches Association (THSCA), having served on the  Basketball Advisory Committee, the board of directors, and the Ethics Committee; in 1986 he was chosen to coach the THSCA South All</w:t>
        <w:noBreakHyphen/>
        <w:t>Stars team, and his team defeated the North squad 74</w:t>
        <w:noBreakHyphen/>
        <w:t>7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93, this outstanding sports leader was inducted into the Rio Grande Valley Sports Hall of Fame and he has also served as president of that organization; in addition, he was one of only 24 U.S. coaches chosen to work with the top 125 high school basketball players, as selected by the Nike corporation, during a week</w:t>
        <w:noBreakHyphen/>
        <w:t>long basketball camp in Indian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 Garcia's winning record includes 560 games in the plus column, and his latest victory is truly well deserved; as he accepts his place among the ranks of South Texas' athletic greats, it is most fitting that he be honor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Mission head basketball coach Roy Garcia on his induction into the City of Palms All Sports Hall of Honor and extend to him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Coach Garcia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
</cp:coreProperties>
</file>