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ia "Mari" Gonzalez of La Joya has truly distinguished herself through her many years of hard work in behalf of migrant children and their families, and her actions indeed merit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1967 graduate of Rio Grande City High School, Mrs. Gonzalez began her career as a teacher's aide with the La Joya Independent School District, which has one of the largest migrant education programs in the state, serving approximately 6,000 such students each year; throughout her career, her knowledge and expertise have led her to take on increasingly challenging positions with the district, and she has worked as federal programs secretary, liaison coordinator, and office manager during her fine ten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82 Mrs. Gonzalez earned a bachelor's degree in elementary education from Pan American University and began working even more closely with La Joya students; she was awarded a master's degree in adult education from Texas A&amp;I University in 1984, and the following year she accepted a position as parent coordinator with the district; her appointment as migrant service coordinator in 1990 has brought her skills and ability to even greater effect, as she now ensures the delivery and quality of a broad array of programs for migrant children and thei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remarkable energy and enthusiasm have brought many important initiatives to bear in La Joya, including Project SMART, the national distance learning program for migrant students, and the establishment of the Migrant Expanded Opportunity Center, which helps migrant students to graduate on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addressing many state and national migrant initiatives, this esteemed woman is the recipient of the 1999 Excellence in Migrant Education award from the National Association of State Directors of Migrant Education and is a member of the Texas State Teachers Association, the National Association for Bilingual Education, and the La Joya City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wife and mother of three children, Mrs. Gonzalez has had a tremendous impact on the lives of countless Texas schoolchildren and their families; she is widely recognized at the district, regional, state, and national levels for her myriad contributions, and it is a great pleasure to join her proud family and colleagues in honor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Maria "Mari" Gonzalez for her many years of effort in behalf of migrant children and their families and extend to her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Gonzalez as an expression of highest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20 was adopted by the House on May 2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H</dc:title>
</cp:coreProperties>
</file>