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unterH.R. No. 10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harlotte Roy has worked with the City of Abilene for 24 years and, on the occasion of her retirement, it is indeed appropriate to recognize her for her exceptional service to her fellow citize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native of Abilene, Mrs. Roy began her tenure with Abilene Animal Control on June 30, 1975, and currently serves this organization as superintendent; for her excellent work she has received a variety of accolades, including recognition as Employee of the Month, a certificate of appreciation, and an "A Team Award" received by her di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Roy is a charter member of the Texas Animal Control Association (TACA), which has enjoyed her dedicated professionalism for 24 years, and she currently serves that organization as state treasurer; she was instrumental in establishing the Certified Euthanasia Technician program for local animal control officers and has been given the Warren Kilpatrick Award and several Presidential Citations for her contributions to TAC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noteworthy woman has served her community in myriad ways, including as the chair of the employee and department safety committees and as the chair of the department United Way drive; she is a past president of Western Little League and is presently District V Little League treasurer and a member and officer of the Order of the Eastern St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Roy is the devoted mother of two sons, Barry and Chuck, and the proud grandmother of one grandson, Nicholas; and it is with great pride that she informs her friends and family of her desire to have Nicholas become an Aggie and follow in the footsteps of his father and his un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exceptional career of Charlotte Roy has earned her the respect and admiration of her friends, family, colleagues, and community, and it is truly a pleasure to honor her for her many years of dedicated service to Abilene Animal Control and the City of Abilen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mmend Charlotte Roy for her achievements and loyal service to the City of Abilene and extend to her sincere best wishes for success and happiness in her retirement;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s. Roy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9:00Z</dcterms:created>
  <dc:creator/>
  <dc:description/>
  <cp:keywords/>
  <dc:language>en-US</dc:language>
  <cp:lastModifiedBy>lissbcw</cp:lastModifiedBy>
  <dcterms:modified xsi:type="dcterms:W3CDTF">2006-10-03T19:29:00Z</dcterms:modified>
  <cp:revision>2</cp:revision>
  <dc:subject/>
  <dc:title/>
</cp:coreProperties>
</file>