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congratulate Kate Paddock of Austin on being named Tops in Texas and earning first place in feature writing at the UIL Class 4A state meet held at The University of Texas at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Paddock is a sophomore in the Liberal Arts Academy at Johnston High School in Austin where she is a member of the school newspaper staff; to earn the designation Tops in Texas, her story was judged best among all first</w:t>
        <w:noBreakHyphen/>
        <w:t>place winners at the state compet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cently inducted into the National Honor Society, she will serve as treasurer of the junior class next year; she also attends St. David's Episcopal Church and participates in a number of extracurricular activities, including Youth in Gover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outstanding young Texan has demonstrated great dedication, leadership, and self</w:t>
        <w:noBreakHyphen/>
        <w:t>discipline in pursuit of her goals; she stands at the threshold of a future bright with promise, and it is a privilege to honor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Kate Paddock on achieving first place in feature writing and being named Tops in Texas in writing at the UIL Class 4A state meet and extend to her sincere best wishes for success and happiness in all he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Paddock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Naishta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29 was adopted by the House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H</dc:title>
</cp:coreProperties>
</file>