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WiseH.R. No. 10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Gordon Niamatali has earned the distinction of being the valedictorian at Med High School, and for achieving this auspicious honor he is truly deserving of special legislative recogni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arning the right to call oneself "valedictorian" requires not only intellect and aptitude, but four years of dedication to the highest academic standards; the valedictorian must display a firm understanding of the entire curriculum, from math and science to language arts to social studies, while demonstrating an unwavering commitment to educa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valedictorian serves as a role model and leads by example, combining a steadfast vision of excellence with a tenacious enthusiasm; the competition for this coveted honor is often fierce, although the spirit of the rivalry remains rooted in a tradition of goodwill, and the rewards of the countless hours of study and preparation are myria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r. Niamatali has earned the respect and admiration of his friends and classmates at Med High School, and as he embraces a future bright with promise, it is most fitting to pay tribute to him for this outstanding accomplishment;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House of Representatives of the 76th Texas Legislature hereby congratulate Gordon Niamatali on being named the 1999 valedictorian at Med High School and wish him well in all his future endeavor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r. Niamatali as an expression of high regard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30:00Z</dcterms:created>
  <dc:creator/>
  <dc:description/>
  <cp:keywords/>
  <dc:language>en-US</dc:language>
  <cp:lastModifiedBy>lissbcw</cp:lastModifiedBy>
  <dcterms:modified xsi:type="dcterms:W3CDTF">2006-10-03T19:30:00Z</dcterms:modified>
  <cp:revision>2</cp:revision>
  <dc:subject/>
  <dc:title/>
</cp:coreProperties>
</file>