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0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e Martinez, Jr., has earned the distinction of being the salutatorian at Progreso High School, and for achieving this auspicious honor 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salutatorian" requires not only intellect and aptitude, but four years of dedication to the highest academic standards; the saluta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aluta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Martinez has earned the respect and admiration of his friends and classmates at Progreso High School, and as he embraces a future bright with promise, it is most fitting to pay tribute to him for this outstanding accomplish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Jose Martinez, Jr., on being named the 1999 salutatorian at Progreso High School and wish him well in all his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Martine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0:00Z</dcterms:created>
  <dc:creator/>
  <dc:description/>
  <cp:keywords/>
  <dc:language>en-US</dc:language>
  <cp:lastModifiedBy>lissbcw</cp:lastModifiedBy>
  <dcterms:modified xsi:type="dcterms:W3CDTF">2006-10-03T19:30:00Z</dcterms:modified>
  <cp:revision>2</cp:revision>
  <dc:subject/>
  <dc:title/>
</cp:coreProperties>
</file>