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50th wedding anniversary is truly cause for a celebration, and on April 10, 1999, Lyle and Ethel Winje of Midland marked one such significant milestone with a renewal of their wedding vows and a reception hosted by their childr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Winje and the former Ethel Grindahl were married on April 19, 1949, in Miami, Florida; the couple have enjoyed a happy and rewarding relationship throughout their marriage, and they have been blessed with seven children and 14 grandchildr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efore moving to Midland in 1980, this devoted couple lived in Appleton, Minnesota; Mrs. Winje is retired from the Midland Independent School District and Mr. Winje was employed with the City of Midland before his retir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five decades, Mr. and Mrs. Winje have shared many happy times and cherished family memories; their commitment to each other is a source of great pride to their family and friends, and it is indeed appropriate that they be honored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Lyle and Ethel Winje on the occasion of their 50th wedding anniversary and extend to them warmest best wishes for continue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Winje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raddick</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085 was adopted by the House on May 2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1:00Z</dcterms:created>
  <dc:creator/>
  <dc:description/>
  <cp:keywords/>
  <dc:language>en-US</dc:language>
  <cp:lastModifiedBy>lissbcw</cp:lastModifiedBy>
  <dcterms:modified xsi:type="dcterms:W3CDTF">2006-10-03T19:31:00Z</dcterms:modified>
  <cp:revision>2</cp:revision>
  <dc:subject/>
  <dc:title>H</dc:title>
</cp:coreProperties>
</file>