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raddickH.R. No. 10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Texans who have shared 64 happy and rewarding years of marriage is truly a memorable occasion worthy of honor and pra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 E. and Catherine Adams of Midland recently had the privilege of celebrating such an event in their lives when they observed this special day on March 30,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Adams were united in matrimony on March 30, 1935, in Fort Worth; in 1949 the couple moved from Fort Worth to Midland, where Mr. Adams  was employed as an electrician and Mrs. Adams was a dedicated homemak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charming couple has been blessed with three children, Norma Skelton, Otis E. Adams, and James E. Adams, and through the years they have also had the pleasure of welcoming six grandchildren and four great</w:t>
        <w:noBreakHyphen/>
        <w:t>grandchildren into the family f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aithful members of West Side Church of Christ, Mr. and Mrs. Adams have enjoyed membership in this congregation since they helped to establish it in 1955; in addition, Mr. Adams has been a member of the IBEW and BRT union since 194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more than six decades, C. E. and Catherine Adams have shared a warm and affectionate relationship filled with many happy times and cherished family memories, and it is most fitting that they be recognized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C. E. and Catherine Adams on the occasion of their 64th wedding anniversary and extend to them sincere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Adam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
</cp:coreProperties>
</file>