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 highly competitive employment market where an increasing number of job openings require a bachelor's degree or even an advanced degree, a college grade point average (GPA) can make a crucial difference when a student is vying for a high</w:t>
        <w:noBreakHyphen/>
        <w:t>paying job or seeking admission to a prestigious graduate school or postgraduate program, or simply when attempting to enroll in upper</w:t>
        <w:noBreakHyphen/>
        <w:t>division courses within an already chosen field of study, and earnest students who wish to improve or maintain a high GPA may need to retake one or more courses in hopes of attaining better gra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re is, however, no uniform statewide policy governing how institutions calculate overall GPAs in circumstances of course repetition, and some institutions use the higher grade in lieu of the lower grade, regardless of which grade the student earned first, while others use the later grade to replace the earlier grade, even if the later grade is lower than the earlier grade; and still other institutions include both grades, thus mathematically diluting the effect of any improvement in performance and reducing the incentive to work toward better scholastic resul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some of these policies, some institutions actually short</w:t>
        <w:noBreakHyphen/>
        <w:t>change students who wish to improve their academic records and, consequently, those students' prospects for later suc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ack of uniformity is particularly worthy of concern given the frequency of student transfers between Texas' state</w:t>
        <w:noBreakHyphen/>
        <w:t>funded institutions of post</w:t>
        <w:noBreakHyphen/>
        <w:t>secondary lear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With the impact of rulings by federal courts in the recent </w:t>
      </w:r>
      <w:r>
        <w:rPr>
          <w:u w:val="single"/>
        </w:rPr>
        <w:t>Hopwood</w:t>
      </w:r>
      <w:r>
        <w:rPr/>
        <w:t xml:space="preserve"> case, and the continuing need to recruit and retain ethnic minority students in Texas' network of higher education campuses so as to more closely reflect the state's diverse demographics, any policy which has the direct or indirect effect of mathematically diluting a student's true and actual record of academic achievement is clearly inappropriate and should be revi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ecause Texas residents' college education is largely subsidized by the state with some of the lowest tuition rates in the nation, it would be fair for the student to bear some of the financial costs of repeating a course in the form of a reasonable additional fee, but it is most important to create a uniform policy for calculating the grade point averages of students who repeat courses that is applicable to all students and that does not act as a disincentive for enhanced lear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tudents who repeat courses are committed to their higher education and their academic achievement, and it is in the best interest of this state not to minimize their effor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direct its Committee on Higher Education to conduct a study of the calculation of student grade point averages at public colleges and universities and of additional and modest fees that may be assessed on students who retake certain classes, as well as considering the most equitable manner of determining the number of credit hours to be accrued for repeating a particular course and whether a superceded grade should be expunged, or be retained, on the student's transcrip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committee specifically study the effect on a student's GPA of repeating an undergraduate course, the various methods for determining which of the multiple grades earned for the same course is to be factored in the calculation of such averages</w:t>
        <w:noBreakHyphen/>
        <w:noBreakHyphen/>
        <w:t>provided that the content of the course has not changed significantly since it was first undertaken</w:t>
        <w:noBreakHyphen/>
        <w:noBreakHyphen/>
        <w:t>and the adoption of uniform policies applicable to all students at each instit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committee also study the feasibility and impact of allowing public colleges and universities to charge additional and modest fees for any courses that a student takes more than on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committee submit a full report, including findings and recommendations, to the Texas House of Representatives of the 77th Texas Legislature when it convenes in January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
</cp:coreProperties>
</file>