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ural mail carriers provide a valuable service to the citizens of Texas, and in light of recent accidents that caused the deaths of two Lone Star mail carriers, it is important to emphasize cautious driving on our state's rural roa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timely deaths of these individuals were directly attributable to reckless and careless driving, and the loss of these esteemed public servants has caused much sadness and grief to their families, friends, and fellow work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racticing safe driving skills and maintaining vigilance on our rural roads are important factors in the prevention of loss of life for all those who travel our state's highways and byways, and by encouraging Texans to remain aware of the presence of rural mail carriers, future tragedies may be prevent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hereby urge all Texans to be mindful of rural mail carriers as they drive the country roads of Texas and to obey our state's traffic la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Alexand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102 was adopted by the House on May 3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
  <dc:description/>
  <cp:keywords/>
  <dc:language>en-US</dc:language>
  <cp:lastModifiedBy>lissbcw</cp:lastModifiedBy>
  <dcterms:modified xsi:type="dcterms:W3CDTF">2006-10-03T19:31:00Z</dcterms:modified>
  <cp:revision>2</cp:revision>
  <dc:subject/>
  <dc:title>H</dc:title>
</cp:coreProperties>
</file>