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loresH.R. No. 11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Gregorio Madrigal has recently won election as mayor of the City of Elsa, and his desire to serve his fellow citizens as a public official makes him worthy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democratic form of government depends on the informed participation of its people, and foremost among the system's participants are those dedicated men and women who are willing to make the sacrifices necessary to take on the role of public serv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demands of public office are great, and the rewards are not always immediately apparent; public servants must continually balance the needs of their constituents with the best use of available resources, and few issues are easily resol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aking on this difficult challenge, Gregorio Madrigal has joined the proud tradition of citizen leadership that has been our nation's trademark for more than two centuries, and he can take justifiable pride in the role he has played in this noble legacy;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Gregorio Madrigal on his recent election as mayor of the City of Elsa and extend to him warmest best wishes for future succ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Gregorio Madrigal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2:00Z</dcterms:created>
  <dc:creator/>
  <dc:description/>
  <cp:keywords/>
  <dc:language>en-US</dc:language>
  <cp:lastModifiedBy>lissbcw</cp:lastModifiedBy>
  <dcterms:modified xsi:type="dcterms:W3CDTF">2006-10-03T19:32:00Z</dcterms:modified>
  <cp:revision>2</cp:revision>
  <dc:subject/>
  <dc:title/>
</cp:coreProperties>
</file>