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1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ose "Nievitos" Villalon has recently won election as commissioner for Sullivan City, and his desire to serve his fellow citizens as a public official makes him worthy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democratic form of government depends on the informed participation of its people, and foremost among the system's participants are those dedicated men and women who are willing to make the sacrifices necessary to take on the role of public serv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demands of public office are great, and the rewards are not always immediately apparent; public servants must continually balance the needs of their constituents with the best use of available resources, and few issues are easily resol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aking on this difficult challenge, Jose "Nievitos" Villalon has joined the proud tradition of citizen leadership that has been our nation's trademark for more than two centuries, and he can take justifiable pride in the role he has played in this noble legacy;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Jose "Nievitos" Villalon on his recent election as commissioner for Sullivan City and extend to him warmest best wishes for future succ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Jose "Nievitos" Villalon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Flores</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120 was adopted by the House on May 28,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2:00Z</dcterms:created>
  <dc:creator/>
  <dc:description/>
  <cp:keywords/>
  <dc:language>en-US</dc:language>
  <cp:lastModifiedBy>lissbcw</cp:lastModifiedBy>
  <dcterms:modified xsi:type="dcterms:W3CDTF">2006-10-03T19:32:00Z</dcterms:modified>
  <cp:revision>2</cp:revision>
  <dc:subject/>
  <dc:title>H</dc:title>
</cp:coreProperties>
</file>