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1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ose "Nievitos" Villalon has recently won election as commissioner for Sullivan City, and his desire to serve his fellow citizens as a public official makes him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mocratic form of government depends on the informed participation of its people, and foremost among the system's participants are those dedicated men and women who are willing to make the sacrifices necessary to take on the role of public serv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demands of public office are great, and the rewards are not always immediately apparent; public servants must continually balance the needs of their constituents with the best use of available resources, and few issues are easily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aking on this difficult challenge, Jose "Nievitos" Villalon has joined the proud tradition of citizen leadership that has been our nation's trademark for more than two centuries, and he can take justifiable pride in the role he has played in this noble legac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Jose "Nievitos" Villalon on his recent election as commissioner for Sullivan City and extend to him warmest best wishes for future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Jose "Nievitos" Villal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2:00Z</dcterms:created>
  <dc:creator/>
  <dc:description/>
  <cp:keywords/>
  <dc:language>en-US</dc:language>
  <cp:lastModifiedBy>lissbcw</cp:lastModifiedBy>
  <dcterms:modified xsi:type="dcterms:W3CDTF">2006-10-03T19:32:00Z</dcterms:modified>
  <cp:revision>2</cp:revision>
  <dc:subject/>
  <dc:title/>
</cp:coreProperties>
</file>