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Lawrence Collins for his outstanding contributions as director of the House Appropriations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ollins has served the House Appropriations Committee with distinction for the past three years, and his post during the 76th Legislative Session has required him to be responsible for all budgetary and policy information; throughout his fine tenure, this noteworthy number</w:t>
        <w:noBreakHyphen/>
        <w:t>cruncher has more than fulfilled his duties, for he has remained calm and, in fact, downright alert at all times despite maintaining a pace more often linked to marathoners than to state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graduate of Whittier College in California, which also counts President Richard M. Nixon as an alumnus, he previously devoted his skills as a criminal justice analyst during the 75th Legislative 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obtaining his current position, this naturalized Austinite has successfully resisted any and all attempts by chairman Rob Junell and other West Texas committee members to turn him into a real Texan, preferring instead to blend in with the locals by wearing sandals and eating at vegetarian restaurants; he also relies heavily on the city's public transit system as his primary mode of transportation, and those who know him best are convinced that he takes the bus for purely altruistic reasons that have nothing to do with the fact that he does not own a working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vid devotee of the Texas Chili Parlor, although he refrains from ordering the chili, Mr. Collins is also known for his waterskiing adventures and his formidable skills as a barbecue che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tenure with the House Appropriations Committee Lawrence Collins has demonstrated a high degree of sanity and professionalism, and it is most appropriate that he be honored for his significant accomplishment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Lawrence Collins for his exemplary service as director of the House Appropriations Committee and extend to him sincere best wishes for a happy and rewarding interim;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Collin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Edwards</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66 was adopted by the House on May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4:00Z</dcterms:created>
  <dc:creator/>
  <dc:description/>
  <cp:keywords/>
  <dc:language>en-US</dc:language>
  <cp:lastModifiedBy>lissbcw</cp:lastModifiedBy>
  <dcterms:modified xsi:type="dcterms:W3CDTF">2006-10-03T19:34:00Z</dcterms:modified>
  <cp:revision>2</cp:revision>
  <dc:subject/>
  <dc:title>H</dc:title>
</cp:coreProperties>
</file>