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errittH.R. No. 12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xas House of Representatives is proud to acknowledge the many years of volunteer service that Mel and Norma Gabler have given to promoting excellence in education for young Texa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xtensive parental involvement in our public education system demonstrates that families and other community members desire the finest education available today for all children in the Lone Star State, and this is the essence of Mel and Norma Gabler's crusade to improve textbooks in Texas public schoo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quality education for young people is vital to a productive and prosperous future for Texas;  an exemplary education should develop discerning, thoughtful young minds and instill patriotic ideals and respect for democracy in students, as well as teach them the valuable skills needed to ensure economic well</w:t>
        <w:noBreakHyphen/>
        <w:t>being in today's free</w:t>
        <w:noBreakHyphen/>
        <w:t>market economy; these criteria are educational qualities Mr. and Mrs. Gabler strive to achieve in our schoo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or 38 years the Gablers have read and critiqued textbooks for primary and secondary schools; a dedicated couple, their contributions have alerted the state to numerous errors, omissions, and contradictions in textbooks, and they have further worked to ensure that the information contained in our children's textbooks will reflect the values held sacred by our communi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ir service to Texas is vital to the judicious procurement of educational texts for children across the nation as well; because Texas is one of the largest textbook buyers for high school and lower</w:t>
        <w:noBreakHyphen/>
        <w:t>level texts, the state's choice of curriculum and textbooks sets a precedent for other states' book purchases, and this has a profound effect on the intellectual development of young minds both in our state and across the n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state is truly fortunate to have Mel and Norma Gabler among its citizens, for their efforts to promote educational excellence help to ensure a brighter future for countless young peopl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commend Mel and Norma Gabler for their devoted service to public education in the State of Texa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 and Mrs. Gabler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5:00Z</dcterms:created>
  <dc:creator/>
  <dc:description/>
  <cp:keywords/>
  <dc:language>en-US</dc:language>
  <cp:lastModifiedBy>lissbcw</cp:lastModifiedBy>
  <dcterms:modified xsi:type="dcterms:W3CDTF">2006-10-03T19:35:00Z</dcterms:modified>
  <cp:revision>2</cp:revision>
  <dc:subject/>
  <dc:title/>
</cp:coreProperties>
</file>