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2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xas has lost a legendary citizen with the  pas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f  Dr.  Americo  Paredes on Cinco de Mayo, 1999, at the age of 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nd it is with the utmost respect that the members of this chamber honor the memory of this exemplary gentleman and recognize his myriad accomplish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in Brownsville on September 15, 1915, Dr. Paredes spent his early years writing poetry and working as a professional singer; with the aid of his trusty guitar this eminent folklorist would later resurrect songs from the Mexican American musical canon that so influenced his youth, thus preserving a part of his heritage that might otherwise have been lo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Paredes worked as a reporter for the Brownsville Herald and attended Brownsville Junior College before serving his country during World War II as a reporter and editor of Stars and Stripes, the armed forces' daily newspaper; at the war's conclusion he remained in Asia, working as a magazine editor for the U.S. Army and in public relations for the American Red Cross, and it was during that time that he met his beloved wife, Amel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ple returned to Texas in 1951, and Dr. Paredes enrolled at The University of Texas at Austin, beginning a journey that saw him earn a doctorate in English and lay the foundation for a new and compelling Mexican American intellectual tradition; one of the dominant voices of that movement, he began his 33</w:t>
        <w:noBreakHyphen/>
        <w:t>year teaching career at The University of Texas at El Paso before returning to Austin in 1958 to teach at his alma ma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r. Paredes made his name at the university as a folklorist, though he was an equally renowned ethnographer, historian, and essayist; he played a vital role in establishing the Center for Mexican American Studies and the Center for Intercultural Studies in Folklore and Ethnomusicology and helped those facilities achieve national recognition for excell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highly regarded writer, his first novel, George Washington Gomez, has been praised as a brilliant work of satire that uncovered many of the prejudices and self</w:t>
        <w:noBreakHyphen/>
        <w:t>delusions of American culture; his best known work, With His Pistol in His Hand: A Border Ballad and Its Hero, underscored the injustice and racial discrimination of early 20th</w:t>
        <w:noBreakHyphen/>
        <w:t>century Texas and served as a courageous indictment of certain law enforcement profession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nfluence of Dr. Paredes is evidenced by the continued growth of the intellectual movement that he founded and nurtured, and his effectiveness as an educator is highlighted by the many former students of this visionary scholar who have dedicated themselves to increasing awareness of and furthering interest in Chicano his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is hard work was rewarded with a number of honors, including the Raymond Dickson, Alton C. Allen, and Dillon Anderson Centennial Professorship Emeritus, the Charles Frankel Prize from the National Endowment for the Humanities, and the Order of the Aztec Eagle, Mexico's highest prize for non</w:t>
        <w:noBreakHyphen/>
        <w:t>Mexicans; he was also recognized by the Austin Independent School District, which has named a new middle school in his honor, underscoring his longtime commitment to educational excell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ough he retired as a full</w:t>
        <w:noBreakHyphen/>
        <w:t>time professor in 1984, Dr. Paredes continued to teach and write, sharing his innovative thoughts and ideas through lectures and literature while further establishing his reputation as a thoughtful and interested listener; indeed, much of his understanding of the Mexican American folk tradition was gained from the stories and songs of his youth, and his passion for learning never wa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merico  Paredes   was   a   man   of   compa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intelligence, and dignity, whose immense pride fueled his thirst for knowledge and his desire for equality and tolerance, and although he will be missed by all who knew him, his spirit will surely live on in the hearts and minds of the many individuals whose lives he touch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Legislature  hereby  pay tribute to the life of Dr. Americo Pare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nd extend sincere sympathy to the members of his  family:  to  h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ife, Amelia; to his sons, Americo Paredes, Jr., Vince Pared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lan Paredes; to his daughter, Julie Paredes; to his brother, Lorenzo Paredes; and to the many other relatives and friends of this esteemed scholar and teacher;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Dr. Americo Pare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Alvarado</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1230 was unanimously adopted by a rising vote of the House on May 3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6:00Z</dcterms:created>
  <dc:creator/>
  <dc:description/>
  <cp:keywords/>
  <dc:language>en-US</dc:language>
  <cp:lastModifiedBy>lissbcw</cp:lastModifiedBy>
  <dcterms:modified xsi:type="dcterms:W3CDTF">2006-10-03T19:36:00Z</dcterms:modified>
  <cp:revision>2</cp:revision>
  <dc:subject/>
  <dc:title>H</dc:title>
</cp:coreProperties>
</file>