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uellarH.R. No. 12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takes great pride in recognizing the House Research Organization, for its dedicated staff members and their tremendous efforts throughout the 76th legislative session are indeed deserving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House Research Organization is an independent and impartial administrative department that offers a broad variety of legislative services, from helping new representatives become familiar with the Capitol and its processes to facilitating members' floor deb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organization provides vital factual and analytic information in concisely formatted reports analyzing important legislation generated by the house; these daily analyses and digests cover nearly 1,000 bills and joint resolutions each se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he House Research Organization continues its work throughout the legislative interim, issuing special reports examining state budget proposals and covering a wide array of state issues; many of these reports and summaries are now available to the public on the Internet, allowing Texans outside of the Capitol access to these valuable information resour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organization's talented and competent staff includes director Tom Whatley, editor Greg Martin, associate editor Mary Lenz, office manager Rita Barr, senior researchers Kellie Dworaczyk, John J. Goodson, Ann Walther, and Kristie Zamrazil, researchers Josh Allen, Jeff Blaylock, Heather Brandon, Carrie Collier, Marcelo Guevara, Robert D. Puente, Cole Spainhour, and Amanda Toering, and intern Jessica Gonzalez;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outstanding professionalism and exceptional abilities of each individual in the House Research Organization  have contributed immeasurably to a successful legislative session and a more efficient, informed state government, and it is a great pleasure to join in saluting these dedicated state employees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mmend the House Research Organization and its capable staff for their extraordinary legislative service and extend to all those associated with the organization warmest best wishe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each member of the organization as an expression of highest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6:00Z</dcterms:created>
  <dc:creator/>
  <dc:description/>
  <cp:keywords/>
  <dc:language>en-US</dc:language>
  <cp:lastModifiedBy>lissbcw</cp:lastModifiedBy>
  <dcterms:modified xsi:type="dcterms:W3CDTF">2006-10-03T19:36:00Z</dcterms:modified>
  <cp:revision>2</cp:revision>
  <dc:subject/>
  <dc:title/>
</cp:coreProperties>
</file>