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more than 30 years of outstanding service, Ms. Joyce M. Moore is retiring from her position with Petersen Elementary School in Houston, and her long and highly respected tenure there indeed merits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fectionately known as "Aunt Joyce" by many, Ms. Moore began her career as an attendance clerk in the office of the school in August 1964, and she has held a number of positions at the Petersen campus, including textbook clerk and free lunch cler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r efficiency and friendly determination have kept the school's offices running smoothly, and her friendly presence has been a guiding and stabilizing fo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rried for 50 years and the mother of three children, Ms. Moore is an active member of Sugar Valley Baptist Church and serves as youth director; she and her husband are also proud grandparents of six grandchildren and one great</w:t>
        <w:noBreakHyphen/>
        <w:t>grand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y 27, 1999, the students, parents, and staff of  the school will honor Ms. Moore with a celebration of her three decades of service; while she will be deeply missed by all, her retirement is indeed well deserved, and it is a great pleasure to join her family and colleagues in congratulating her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Joyce M. Moore on her retirement after 31 years with Petersen Elementary School and extend to her warmest best wishes for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Moore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ochberg</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240 was adopted by the House on May 2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6:00Z</dcterms:created>
  <dc:creator/>
  <dc:description/>
  <cp:keywords/>
  <dc:language>en-US</dc:language>
  <cp:lastModifiedBy>lissbcw</cp:lastModifiedBy>
  <dcterms:modified xsi:type="dcterms:W3CDTF">2006-10-03T19:36:00Z</dcterms:modified>
  <cp:revision>2</cp:revision>
  <dc:subject/>
  <dc:title>H</dc:title>
</cp:coreProperties>
</file>