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recognize Reinaldo Isturiz for his exemplary work as a legislative intern with Representative Miguel "Mike" D. 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inaldo Isturiz is a member of the largest group of young men and women to participate in the Texas Legislative Internship Program (TLIP) since its inception in December 1990; through this unique program, students from Texas colleges and universities have the opportunity to witness their state government functioning at its dynamic best as they serve as interns for members of the legislature and at certain state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w:t>
        <w:noBreakHyphen/>
        <w:t>site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young man has benefited as a participant in TLIP, for he has enhanced his knowledge of the legislative process and the issues facing citizens of the Lone Star State, while also gaining valuable work experience in a political enviro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inaldo Isturiz has demonstrated exceptional commitment and integrity during his tenure in the program, and he is indeed deserving of special legislative recognition for his contributions to the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Reinaldo Isturiz for his service as a legislative intern with Representative Miguel "Mike" D. Wise and extend to him best wishes for continued success and happiness in all his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Reinaldo Isturiz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eshote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47 was adopted by the House on May 3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6:00Z</dcterms:created>
  <dc:creator/>
  <dc:description/>
  <cp:keywords/>
  <dc:language>en-US</dc:language>
  <cp:lastModifiedBy>lissbcw</cp:lastModifiedBy>
  <dcterms:modified xsi:type="dcterms:W3CDTF">2006-10-03T19:36:00Z</dcterms:modified>
  <cp:revision>2</cp:revision>
  <dc:subject/>
  <dc:title>H</dc:title>
</cp:coreProperties>
</file>