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obinson High School Rockettes softball team defeated the Graham High School Lady Blues 3</w:t>
        <w:noBreakHyphen/>
        <w:t>0 to earn the 1999 UIL Class 3A state championship, and this outstanding achievement is truly deserving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ad coach Shelley Eubanks and assistant coach Robin Brady skillfully guided the Rockettes to a stellar 23</w:t>
        <w:noBreakHyphen/>
        <w:t>4 record, which included an impressive 18 shutouts, en route to their first state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hampionship game featured spectacular defensive plays from a host of Rockettes while pitcher Melissa Roach dominated opposing batters, tossing a three</w:t>
        <w:noBreakHyphen/>
        <w:t>hitter; offensively they were sparked by Carmen Chavez, who was two for four and scored the first run, Kelli Miller and Leska Lewallen, who each notched a run batted in, and Jacquilyn Kingery, who stroked a triple and scored the game's final ru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monumental win would not have been possible without the contributions of all the talented team members, including Jacquilyn Kingery, Jennifer Epps, Andrea Kingery, Valarie Perry, Carmen Chavez, Leska Lewallen, Kelli Miller, Melissa Roach, Marilee Phillips, Lindsey Bagby, Amy Henson, Dana Lauderdale, and Lisa Hendri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young champions of the Robinson High School Rockettes softball team have distinguished themselves as formidable competitors, and as they take pride in their state championship, it is indeed fitting to pay tribute to them for their significant accomplish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team members of the Robinson High School Rockettes for winning the UIL Class 3A state softball championship and extend to them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Robinson High School Rockette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unnam</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74 was adopted by the House on May 3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7:00Z</dcterms:created>
  <dc:creator/>
  <dc:description/>
  <cp:keywords/>
  <dc:language>en-US</dc:language>
  <cp:lastModifiedBy>lissbcw</cp:lastModifiedBy>
  <dcterms:modified xsi:type="dcterms:W3CDTF">2006-10-03T19:37:00Z</dcterms:modified>
  <cp:revision>2</cp:revision>
  <dc:subject/>
  <dc:title>H</dc:title>
</cp:coreProperties>
</file>