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R. No. 12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dford Elementary School in the Marfa Independent School District has achieved significant academic success and the institution is most worthy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chool is located on the Rio Grande River, 75 miles from the Marfa ISD central office, and has an enrollment of 20 students in pre</w:t>
        <w:noBreakHyphen/>
        <w:t>kindergarten through the sixth gr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der the able direction of Lynda Chew, who assumed the post of lead teacher in 1998, the school has successfully fulfilled several vital goals set forth by a Texas Education Agency peer review team, including curriculum alignment, staff development, innovative use of technology, and the development of a parental involvement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dford Elementary School has also experienced dramatic improvement in its TAAS scores, and the 1999 TAAS results combined with a four percent improvement in attendance have advanced the school to a nearly exemplary ra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mong the students who effected this positive change in the school's test results are Noel Hernandez, Nancy Juarez, Patricia Juarez, Leigh Ann Martinez, and Lino Rodriguez, and the entire student body was supported in its notable scholastic efforts by Ms. Chew and staff members Veronica Garcia, Rose Mary Martinez, Blanca Catano, and Ruby Madr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xcellence in education requires patience, sacrifice, and dedication; those qualities are truly exemplified by the individuals associated with Redford Elementary School and it is a privilege to honor the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 students, staff, and parents of Redford Elementary School on their outstanding achievements and extend to them sincere best wishes for continued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Redford Elementary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8:00Z</dcterms:created>
  <dc:creator/>
  <dc:description/>
  <cp:keywords/>
  <dc:language>en-US</dc:language>
  <cp:lastModifiedBy>lissbcw</cp:lastModifiedBy>
  <dcterms:modified xsi:type="dcterms:W3CDTF">2006-10-03T19:38:00Z</dcterms:modified>
  <cp:revision>2</cp:revision>
  <dc:subject/>
  <dc:title/>
</cp:coreProperties>
</file>