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rrisonH.R. No. 1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cent passing of Adele D. Lucas of Cuero on March 24, 1999, at the age of 80, has brought a great loss to the family and many friends of this esteemed wo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Lucas was born on December 12, 1918, in Gonzales County; a former teacher and bookkeeper, she was also a rancher and deeply appreciated the heritage and history of South Texas, as evidenced by her status and contributions as a charter member of the DeWitt County Historical Muse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was also active with her parish at Grace Episcopal Church, contributing her considerable energy and ability to the Altar Guild and Women of the Chu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Lucas's many varied interests and caring nature benefited a number of organizations, including Tri Delta Sorority, the Cuero Community Hospital Auxiliary, the State Medical Board, and the DeWitt County Wildflower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innumerable contributions to the Republican Party of Texas were also of noteworthy significance; Mrs. Lucas was a powerful force with Republican women's groups in Cuero and surrounding communities for many years, and her involvement included valued help with campaigns and faithful advice from a lifelong Texas 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and her husband, Charles, were blessed with the love of two children, Katherine Reilly and Charles Robert "Bob" Lucas, and the family's years together were truly rewarding, filled with much love and many fond memories; though Mrs. Lucas will be deeply missed, her spirit will surely live on in the hearts and memories of the many people whose lives she touch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Adele D. Lucas and extend sincere sympathy to the members of her family: to her husband, Charles L. Lucas; to her daughter, Katherine Reilly; to her son, Charles Robert "Bob" Lucas; to her sister, Jenebel McCollum; and to her grandchild;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Adele D. Luc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9:00Z</dcterms:created>
  <dc:creator/>
  <dc:description/>
  <cp:keywords/>
  <dc:language>en-US</dc:language>
  <cp:lastModifiedBy>lissbcw</cp:lastModifiedBy>
  <dcterms:modified xsi:type="dcterms:W3CDTF">2006-10-03T19:39:00Z</dcterms:modified>
  <cp:revision>2</cp:revision>
  <dc:subject/>
  <dc:title/>
</cp:coreProperties>
</file>