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3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oel Flores has earned the distinction of being the salutatorian at Harlingen High School, and for achieving this auspicious honor, he is truly deserving of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arning the right to call oneself "salutatorian" requires not only intellect and aptitude, but four years of dedication to the highest academic standards; the salutatorian must display a firm understanding of the entire curriculum, from math and science to language arts to social studies, while demonstrating an unwavering commitment to edu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alutatorian serves as a role model and leads by example, combining a steadfast vision of excellence with a tenacious enthusiasm; the competition for this coveted honor is often fierce, although the spirit of the rivalry remains rooted in a tradition of goodwill, and the rewards of the countless hours of study and preparation are myria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Flores has earned the respect and admiration of his friends and classmates at Harlingen High School, and his example will no doubt inspire his fellow graduates to recognize and appreciate the many possibilities available to them as they begin this exciting new chapter in their live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Roel Flores on being named Harlingen High School's 1999 salutatorian and commend his dedication to academic excellenc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Flores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Flores</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331 was adopted by the House on May 31,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9:00Z</dcterms:created>
  <dc:creator/>
  <dc:description/>
  <cp:keywords/>
  <dc:language>en-US</dc:language>
  <cp:lastModifiedBy>lissbcw</cp:lastModifiedBy>
  <dcterms:modified xsi:type="dcterms:W3CDTF">2006-10-03T19:39:00Z</dcterms:modified>
  <cp:revision>2</cp:revision>
  <dc:subject/>
  <dc:title>H</dc:title>
</cp:coreProperties>
</file>