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loresH.R. No. 13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oel Flores has earned the distinction of being the salutatorian at Harlingen High School, and for achieving this auspicious honor, he is truly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the right to call oneself "salutatorian" requires not only intellect and aptitude, but four years of dedication to the highest academic standards; the salutatorian must display a firm understanding of the entire curriculum, from math and science to language arts to social studies, while demonstrating an unwavering commitment to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aluta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Flores has earned the respect and admiration of his friends and classmates at Harlingen High School, and his example will no doubt inspire his fellow graduates to recognize and appreciate the many possibilities available to them as they begin this exciting new chapter in their liv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Roel Flores on being named Harlingen High School's 1999 salutatorian and commend his dedication to academic excellenc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Flores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9:00Z</dcterms:created>
  <dc:creator/>
  <dc:description/>
  <cp:keywords/>
  <dc:language>en-US</dc:language>
  <cp:lastModifiedBy>lissbcw</cp:lastModifiedBy>
  <dcterms:modified xsi:type="dcterms:W3CDTF">2006-10-03T19:39:00Z</dcterms:modified>
  <cp:revision>2</cp:revision>
  <dc:subject/>
  <dc:title/>
</cp:coreProperties>
</file>