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R. No. 133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Elizabeth Diaz has earned the distinction of being the salutatorian at La Villa High School, and for achieving this auspicious honor, she is truly deserving of special legislative recogni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Earning the right to call oneself "salutatorian" requires not only intellect and aptitude, but four years of dedication to the highest academic standards; the salutatorian must display a firm understanding of the entire curriculum, from math and science to language arts to social studies, while demonstrating an unwavering commitment to educa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salutatorian serves as a role model and leads by example, combining a steadfast vision of excellence with a tenacious enthusiasm; the competition for this coveted honor is often fierce, although the spirit of the rivalry remains rooted in a tradition of goodwill, and the rewards of the countless hours of study and preparation are myria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Ms. Diaz has earned the respect and admiration of her friends and classmates at La Villa High School, and her example will no doubt inspire her fellow graduates to recognize and appreciate the many possibilities available to them as they begin this exciting new chapter in their lives; now, therefore, be 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RESOLVED, That the House of Representatives of the 76th Texas Legislature hereby congratulate Elizabeth Diaz on being named La Villa High School's 1999 salutatorian and commend her dedication to academic excellence; and, be it furth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RESOLVED, That an official copy of this resolution be prepared for Ms. Diaz as an expression of high regard by the Texas House of Representativ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Flores</w:t>
      </w:r>
      <w:r>
        <w:br w:type="page"/>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Speaker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certify that H.R. No. 1332 was adopted by the House on May 31, 1999, by a non</w:t>
        <w:noBreakHyphen/>
        <w:t xml:space="preserve">record vo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Chief Clerk of the Hou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39:00Z</dcterms:created>
  <dc:creator/>
  <dc:description/>
  <cp:keywords/>
  <dc:language>en-US</dc:language>
  <cp:lastModifiedBy>lissbcw</cp:lastModifiedBy>
  <dcterms:modified xsi:type="dcterms:W3CDTF">2006-10-03T19:39:00Z</dcterms:modified>
  <cp:revision>2</cp:revision>
  <dc:subject/>
  <dc:title>H</dc:title>
</cp:coreProperties>
</file>