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ivins,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Sad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ublic school finance, property tax relief, and public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1.  SCHOOL FINANCE AND PROPERTY TAX RELIE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1.  Subdivision (3), Section 41.00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eighted average daily attendance" has the meaning assigned by Section 42.302[</w:t>
      </w:r>
      <w:r>
        <w:rPr>
          <w:strike/>
        </w:rPr>
        <w:t>,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weighted average daily attendance is computed using the estimate of average daily attendance under Section 42.25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e estimate under Section 42.254 is modified by including a student residing in a school district but attending school in another district in the estimate for the district of the student's residence and not of the district in which the student attends sch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2. Section 41.002, Education Code, is amended by amending Subsections (a), (b), (e), and (f) and adding Subsections (g) and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school district may not have a wealth per student that exceeds </w:t>
      </w:r>
      <w:r>
        <w:rPr>
          <w:u w:val="single"/>
        </w:rPr>
        <w:t>$295,000</w:t>
      </w:r>
      <w:r>
        <w:rPr/>
        <w:t xml:space="preserve"> [</w:t>
      </w:r>
      <w:r>
        <w:rPr>
          <w:strike/>
        </w:rPr>
        <w:t>$28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For</w:t>
      </w:r>
      <w:r>
        <w:rPr/>
        <w:t xml:space="preserve"> [</w:t>
      </w:r>
      <w:r>
        <w:rPr>
          <w:strike/>
        </w:rPr>
        <w:t>Except as provided by Subsection (c), for</w:t>
      </w:r>
      <w:r>
        <w:rPr/>
        <w:t xml:space="preserve">] purposes of this chapter, the commissioner shall adjust, </w:t>
      </w:r>
      <w:r>
        <w:rPr>
          <w:u w:val="single"/>
        </w:rPr>
        <w:t>in accordance with Section 42.2521</w:t>
      </w:r>
      <w:r>
        <w:rPr/>
        <w:t xml:space="preserve"> [</w:t>
      </w:r>
      <w:r>
        <w:rPr>
          <w:strike/>
        </w:rPr>
        <w:t>by the amount of the decline</w:t>
      </w:r>
      <w:r>
        <w:rPr/>
        <w:t>], the taxable values of a school district that</w:t>
      </w:r>
      <w:r>
        <w:rPr>
          <w:u w:val="single"/>
        </w:rPr>
        <w:t>, due to factors beyond the control of the board of trustees,</w:t>
      </w:r>
      <w:r>
        <w:rPr/>
        <w:t xml:space="preserve"> experiences a </w:t>
      </w:r>
      <w:r>
        <w:rPr>
          <w:u w:val="single"/>
        </w:rPr>
        <w:t>rapid</w:t>
      </w:r>
      <w:r>
        <w:rPr/>
        <w:t xml:space="preserve"> decline [</w:t>
      </w:r>
      <w:r>
        <w:rPr>
          <w:strike/>
        </w:rPr>
        <w:t>from the preceding year</w:t>
      </w:r>
      <w:r>
        <w:rPr/>
        <w:t>] in the tax base used in calculating taxable values [</w:t>
      </w:r>
      <w:r>
        <w:rPr>
          <w:strike/>
        </w:rPr>
        <w:t>that is beyond the control of the board of trustee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Notwithstanding Subsection (a) </w:t>
      </w:r>
      <w:r>
        <w:rPr>
          <w:u w:val="single"/>
        </w:rPr>
        <w:t>and except as provided by Subsection (g)</w:t>
      </w:r>
      <w:r>
        <w:rPr/>
        <w:t>, for the [</w:t>
      </w:r>
      <w:r>
        <w:rPr>
          <w:strike/>
        </w:rPr>
        <w:t>1997</w:t>
        <w:noBreakHyphen/>
        <w:t>1998, 1998</w:t>
        <w:noBreakHyphen/>
        <w:t>1999, and</w:t>
      </w:r>
      <w:r>
        <w:rPr/>
        <w:t>] 1999</w:t>
        <w:noBreakHyphen/>
        <w:t>2000</w:t>
      </w:r>
      <w:r>
        <w:rPr>
          <w:u w:val="single"/>
        </w:rPr>
        <w:t>, 2000</w:t>
        <w:noBreakHyphen/>
        <w:t>2001, and 2001</w:t>
        <w:noBreakHyphen/>
        <w:t>2002</w:t>
      </w:r>
      <w:r>
        <w:rPr/>
        <w:t xml:space="preserve"> school years, in accordance with a determination of the commissioner, the wealth per student that a school district may have after exercising an option under Section 41.003(2) or (3) may not be less than the amount needed to maintain state and local revenue in an amount equal to state and local revenue per weighted student for maintenance and operation of the district for the 1992</w:t>
        <w:noBreakHyphen/>
        <w:t xml:space="preserve">1993 school year less the district's current year distribution per weighted student from the available school fund, other than amounts distributed under Chapter 31, if the district imposes an effective tax rate for maintenance and operation of the district equal to the greater of the district's current tax rate or $1.50 on the $100 valuation of taxable property.  This subsection expires September 1, </w:t>
      </w:r>
      <w:r>
        <w:rPr>
          <w:u w:val="single"/>
        </w:rPr>
        <w:t>2002</w:t>
      </w:r>
      <w:r>
        <w:rPr/>
        <w:t xml:space="preserve"> [</w:t>
      </w:r>
      <w:r>
        <w:rPr>
          <w:strike/>
        </w:rPr>
        <w:t>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For purposes of Subsection (e), a school district's effective tax rate is determined by dividing the total amount of taxes collected by the district for the applicable school year less any amounts paid into a tax increment fund under Chapter 311, Tax Code, by the quotient of the district's taxable value of property, as determined under Subchapter M, Chapter 403, Government Code, divided by 100.  This subsection expires September 1, </w:t>
      </w:r>
      <w:r>
        <w:rPr>
          <w:u w:val="single"/>
        </w:rPr>
        <w:t>2002</w:t>
      </w:r>
      <w:r>
        <w:rPr/>
        <w:t xml:space="preserve"> [</w:t>
      </w:r>
      <w:r>
        <w:rPr>
          <w:strike/>
        </w:rPr>
        <w:t>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wealth per student that a district may have under Subsection (e) is adjus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 xml:space="preserve">AWPS = WPS X (((EWL/280,000 </w:t>
        <w:noBreakHyphen/>
        <w:t xml:space="preserve"> 1) X DTR/1.5) +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WPS" is the district's wealth per st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WPS" is the district's wealth per student determined under Subsection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L" is the equalized wealth level;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TR" is the district's adopted maintenance and operations tax rate for the current schoo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Subsection (g) and this subsection expire September 1, 2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3. Section 41.00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003.  OPTIONS TO ACHIEVE EQUALIZED WEALTH LEVEL. A district with a wealth per student that exceeds the equalized wealth level may take any combination of the following actions to achieve the equalized wealth lev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consolidation with another district as provided by Subchapter B;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detachment of territory as provided by Subchapter C;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purchase of average daily attendance credit as provided by Subchapter 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educating</w:t>
      </w:r>
      <w:r>
        <w:rPr/>
        <w:t xml:space="preserve"> [</w:t>
      </w:r>
      <w:r>
        <w:rPr>
          <w:strike/>
        </w:rPr>
        <w:t>contracting for the education of</w:t>
      </w:r>
      <w:r>
        <w:rPr/>
        <w:t>] nonresident students as provided by Subchapter 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tax base consolidation with another district as provided by Subchapter 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4. Subchapter A, Chapter 41, Education Code, is amended by adding Section 41.00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0031.  INCLUSION OF ATTENDANCE CREDITS AND NONRESIDENTS IN WEIGHTED AVERAGE DAILY ATTENDANCE. In determining whether a school district has a wealth per student less than or equal to the equalized wealth level, the commissioner shall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istrict's final weighted average daily attendance;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umber of attendance credits a district purchases under Subchapter D or the number of nonresident students a district educates under Subchapter E for a schoo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5. Subsection (a), Section 41.00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t later than July 15 of each year, </w:t>
      </w:r>
      <w:r>
        <w:rPr>
          <w:u w:val="single"/>
        </w:rPr>
        <w:t>using the estimate of enrollment under Section 42.254,</w:t>
      </w:r>
      <w:r>
        <w:rPr/>
        <w:t xml:space="preserve"> the commissioner shall review the wealth per student of school districts in the state and shall notif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each district with wealth per student exceeding the equalized wealth lev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each district to which the commissioner proposes to annex property detached from a district notified under Subdivision (1), if necessary, under Subchapter 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each district to which the commissioner proposes to consolidate a district notified under Subdivision (1), if necessary, under Subchapter 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6. Section 41.093, Education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st of an attendance credit for a school district is computed using the final tax collection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7. Subchapter E, Chapter 41, Education Code, is amended by adding Section 41.12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1.124.  TRANSFERS. (a)  The board of trustees of a school district with a wealth per student that exceeds the equalized wealth level may reduce the district's wealth per student by serving nonresident students who transfer to the district and are educated by the district but who are not charged tuition.  A district that exercises the option under this subsection is not required to execute an agreement with the school district in which a transferring student resides and must certify to the commissioner that the district has not charged or received tuition for the transferring stud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chool district with a wealth per student that exceeds the equalized wealth level that pays tuition to another school district for the education of students that reside in the district may apply the amount of tuition paid toward the cost of the option chosen by the district to reduce its wealth per student.  The amount applied under this subsection may not exceed the amount determined under Section 41.093 as the cost of an attendance credit for the district.  The commissioner may require any reports necessary to document the tuition pay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chool district that receives tuition for a student from a school district with a wealth per student that exceeds the equalized wealth level may not claim attendance for that student for purposes of Chapters 42 and 4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8. The heading to Subchapter E, Chapter 4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E.  [</w:t>
      </w:r>
      <w:r>
        <w:rPr>
          <w:strike/>
        </w:rPr>
        <w:t>CONTRACT FOR</w:t>
      </w:r>
      <w:r>
        <w:rPr/>
        <w:t>] EDUCATION OF NONRESI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TUD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9. Subsection (d), Section 42.007,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board shall conduct a study on the funding elements each biennium, as appropriate.  </w:t>
      </w:r>
      <w:r>
        <w:rPr>
          <w:u w:val="single"/>
        </w:rPr>
        <w:t>The  study must include a  determination of the projected cost to  the  state  in  the  next  biennium  of  ensuring  the  ability  of each school  district to maintain  existing  programs  without  increasing  property tax  r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0. Section 42.10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2.101.  BASIC ALLOTMENT.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allotment of </w:t>
      </w:r>
      <w:r>
        <w:rPr>
          <w:u w:val="single"/>
        </w:rPr>
        <w:t>$2,537</w:t>
      </w:r>
      <w:r>
        <w:rPr/>
        <w:t xml:space="preserve"> [</w:t>
      </w:r>
      <w:r>
        <w:rPr>
          <w:strike/>
        </w:rPr>
        <w:t>$2,387</w:t>
      </w:r>
      <w:r>
        <w:rPr/>
        <w:t xml:space="preserve">].  A greater amount for any school year may be provided by appropr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1. Subchapter B, Chapter 42, Education Code, is amended by adding Section 42.10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106.  ADJUSTED PROPERTY VALUE FOR DISTRICTS NOT OFFERING ALL GRADE LEVELS.  For purposes of this chapter, the taxable value of property of a school district that contracts for students residing in the district to be educated in another district under Section 25.039(a) is adjusted by applying the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 xml:space="preserve">ADPV = DPV </w:t>
        <w:noBreakHyphen/>
        <w:t xml:space="preserve"> (TN/.01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DPV" is the district's adjusted taxable value of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PV" is the taxable value of property in the district for the preceding tax year determined under Subchapter M, Chapter 403, Government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N" is the total amount of tuition required to be paid by the district under Section 25.039 for the school year for which the adjustment is ma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2. Section 42.152, Education Code, is amended by adding Subsections (s) and (t)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  A reduction made under this section or the General Appropriations Act in the allotment under this section does not affect the computation of students in weighted average daily attendance for purposes of Subchapter 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t)  For the 1999</w:t>
        <w:noBreakHyphen/>
        <w:t>2000 and 2000</w:t>
        <w:noBreakHyphen/>
        <w:t>2001 school years, the commissioner shall reduce the guaranteed level of state and local funds per weighted student per cent of tax effort under Section 42.302 by an amount sufficient to reduce state costs in an amount equal to the increase in state costs due to the application of Subsection (s).  The commissioner shall determine the same reduction for both school years and shall announce the determination as soon as practicable after August 1, 1999.  A determination by the commissioner under this section is final and may not be appealed.  This subsection expires September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3. Effective September 1, 2000, Subchapter C, Chapter 42, Education Code, is amended by adding Section 42.15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158.  NEW INSTRUCTIONAL FACILITY ALLOTMENT.  (a)  A school district is entitled to an additional allotment as provided by this section for operational expenses associated with opening a new instructional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the first school year in which students attend a new instructional facility, a school district is entitled to an allotment of $400 for each student in average daily attendance at the facility.  For the second school year in which students attend that instructional facility, a school district is entitled to an allotment of $400 for each additional student in average daily attendance at the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For purposes of this section, the number of additional students in average daily attendance at a facility is the difference between the number of students in average daily attendance in the current year at that facility and the number of students in average daily attendance at that facility in the preceding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mount appropriated for allotments under this section may not exceed $40 million in a school year.  If the total amount of allotments to which districts are entitled under this section for a school year exceeds the amount appropriated for allotments under this section, the commissioner shall reduce each district's allotment under this section in the manner provided by Section 42.253(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may adopt rules necessary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this section, "instructional facility" has the meaning assigned by Section 46.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4. Section 42.251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2.2511.  [</w:t>
      </w:r>
      <w:r>
        <w:rPr>
          <w:strike/>
        </w:rPr>
        <w:t>COMPUTATION OF STATE AID FOR 1997</w:t>
        <w:noBreakHyphen/>
        <w:t>1998 SCHOOL YEAR;</w:t>
      </w:r>
      <w:r>
        <w:rPr/>
        <w:t xml:space="preserve">] ADDITIONAL STATE AID </w:t>
      </w:r>
      <w:r>
        <w:rPr>
          <w:u w:val="single"/>
        </w:rPr>
        <w:t>FOR HOMESTEAD EXEMPTION</w:t>
      </w:r>
      <w:r>
        <w:rPr/>
        <w:t>. (a)  Notwithstanding any other provision of this chapter, [</w:t>
      </w:r>
      <w:r>
        <w:rPr>
          <w:strike/>
        </w:rPr>
        <w:t>in computing state aid for the 1997</w:t>
        <w:noBreakHyphen/>
        <w:t>1998 school year, a school district's taxable value of property under Subchapter M, Chapter 403, Government Code, is determined as if the increase in the homestead exemption under Section 1</w:t>
        <w:noBreakHyphen/>
        <w:t>b(c), Article VIII, Texas Constitution, and the additional limitation on tax increases under Section 1</w:t>
        <w:noBreakHyphen/>
        <w:t>b(d) of that article, as proposed by H.J.R. No. 4, 75th Legislature, Regular Session, 1997, had been in effect for the 1996 tax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For the 1997</w:t>
        <w:noBreakHyphen/>
        <w:t>1998 and 1998</w:t>
        <w:noBreakHyphen/>
        <w:t>1999 school years,</w:t>
      </w:r>
      <w:r>
        <w:rPr/>
        <w:t xml:space="preserve">] a school district is entitled to additional state aid to the extent that state aid under this chapter based on the determination of the school district's taxable value of property as provided </w:t>
      </w:r>
      <w:r>
        <w:rPr>
          <w:u w:val="single"/>
        </w:rPr>
        <w:t>under Subchapter M, Chapter 403, Government Code,</w:t>
      </w:r>
      <w:r>
        <w:rPr/>
        <w:t xml:space="preserve"> [</w:t>
      </w:r>
      <w:r>
        <w:rPr>
          <w:strike/>
        </w:rPr>
        <w:t>by Subsection (a)</w:t>
      </w:r>
      <w:r>
        <w:rPr/>
        <w:t>] does not fully compensate the district for ad valorem tax revenue [</w:t>
      </w:r>
      <w:r>
        <w:rPr>
          <w:strike/>
        </w:rPr>
        <w:t>that would have been</w:t>
      </w:r>
      <w:r>
        <w:rPr/>
        <w:t xml:space="preserve">] lost due to the increase in the homestead exemption </w:t>
      </w:r>
      <w:r>
        <w:rPr>
          <w:u w:val="single"/>
        </w:rPr>
        <w:t>under Section 1</w:t>
        <w:noBreakHyphen/>
        <w:t>b(c), Article VIII, Texas Constitution, as proposed by H.J.R. No. 4, Acts of the 75th Legislature, Regular Session, 1997,</w:t>
      </w:r>
      <w:r>
        <w:rPr/>
        <w:t xml:space="preserve"> and the additional limitation on tax increases </w:t>
      </w:r>
      <w:r>
        <w:rPr>
          <w:u w:val="single"/>
        </w:rPr>
        <w:t>under Section 1</w:t>
        <w:noBreakHyphen/>
        <w:t>b(d), Article VIII, Texas Constitution, as proposed by H.J.R. No. 4, Acts of the 75th Legislature, Regular Session, 1997</w:t>
      </w:r>
      <w:r>
        <w:rPr/>
        <w:t xml:space="preserve"> [</w:t>
      </w:r>
      <w:r>
        <w:rPr>
          <w:strike/>
        </w:rPr>
        <w:t>if the increased exemption and additional limitation had been in effect for the 1996 tax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commissioner, using information provided by the comptroller, shall compute the amount of additional state aid to which a district is entitled under this </w:t>
      </w:r>
      <w:r>
        <w:rPr>
          <w:u w:val="single"/>
        </w:rPr>
        <w:t>section</w:t>
      </w:r>
      <w:r>
        <w:rPr/>
        <w:t xml:space="preserve"> [</w:t>
      </w:r>
      <w:r>
        <w:rPr>
          <w:strike/>
        </w:rPr>
        <w:t>subsection</w:t>
      </w:r>
      <w:r>
        <w:rPr/>
        <w:t xml:space="preserve">].  A determination by the commissioner under this </w:t>
      </w:r>
      <w:r>
        <w:rPr>
          <w:u w:val="single"/>
        </w:rPr>
        <w:t>section</w:t>
      </w:r>
      <w:r>
        <w:rPr/>
        <w:t xml:space="preserve"> [</w:t>
      </w:r>
      <w:r>
        <w:rPr>
          <w:strike/>
        </w:rPr>
        <w:t>subsection</w:t>
      </w:r>
      <w:r>
        <w:rPr/>
        <w:t xml:space="preserve">] is final and may not be ap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c)  This section expires September 1, 199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5. Subchapter E, Chapter 42, Education Code, is amended by adding Sections 42.2512 and 42.25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2512.  SALARY TRANSITION AID. (a)  For the 1999</w:t>
        <w:noBreakHyphen/>
        <w:t>2000 and 2000</w:t>
        <w:noBreakHyphen/>
        <w:t>2001 school years, a school district, including a school district that is otherwise ineligible for state aid under this chapter, is entitled to state aid in an amount, as determined by the commissioner, equal to the difference, if any, betwe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mount that the district, under Section 21.402(c</w:t>
        <w:noBreakHyphen/>
        <w:t>1), must increase the salaries of classroom teachers, full</w:t>
        <w:noBreakHyphen/>
        <w:t>time librarians, full</w:t>
        <w:noBreakHyphen/>
        <w:t>time counselors, and full</w:t>
        <w:noBreakHyphen/>
        <w:t>time nurs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mount equal to 80 percent of the amount of additional funds to which the district is entitled due to the increases made by S.B. No. 4, Acts of the 76th Legislature, Regular Session, 1999,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equalized wealth level under Section 41.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basic allotment under Section 42.1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guaranteed level of state and local funds per weighted student per cent of tax effort under Section 42.3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etermination by the commissioner under this section is final and may not be appea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may adopt rules to implement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expires September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2513.  ADDITIONAL SALARY TRANSITION AID. (a)  For the 1999</w:t>
        <w:noBreakHyphen/>
        <w:t>2000 and 2000</w:t>
        <w:noBreakHyphen/>
        <w:t>2001 school years, the commissioner shall increase the entitlement under this chapter of a school district that experiences additional salary cost resulting from Chapter 592 (H.B. No. 4), Acts of the 75th Legislature, Regular Session, 1997, that is not fully funded by an amount equal to 20 percent of the amount of additional funds to which the district is entitled due to the increases made by S.B. No. 4, Acts of the 76th Legislature, Regular Session, 1999,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equalized wealth level under Section 41.0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basic allotment under Section 42.10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guaranteed level of state and local funds per weighted student per cent of tax effort under Section 42.3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mount of additional salary cost shall be computed by determining what the district's salary cost for the 1996</w:t>
        <w:noBreakHyphen/>
        <w:t>1997 school year would have been if, for purposes of the minimum salary schedule under Section 21.402, as that section existed on September 1, 1996, the amount appropriated for purposes of the Foundation School Program for the 1997</w:t>
        <w:noBreakHyphen/>
        <w:t>1998 state fiscal year were increased by $520 million and comparing that cost to the amount the district was actually required to pay under Section 21.402.  For this purpose, the commissioner shall use 1996</w:t>
        <w:noBreakHyphen/>
        <w:t>1997 employment and salary data as reported through the Public Education Information Management System (PEI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shall determine the amount of additional state aid under this section to which each school district is entitled.  A decision of the commissioner under this section is final and may not be appea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is section expires September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6. Effective September 1, 2001, Subchapter E, Chapter 42, Education Code, is amended by adding Section 42.2514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2514.  ADJUSTMENT TO FUNDING ELEMENTS. (a)  The commissioner shall increase the basic allotment under Section 42.101 and the guaranteed level of state and local funds per weighted student per cent of tax effort under Section 42.302 to provide school districts in the aggregate the same amount of state funds that would have been delivered under this chapter if former Section 42.102, as that section existed on May 31, 1999, had not been repea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ncrease under Subsection (a)  must be in proportion to the amount of funds that would have been available in Tiers 1 and 2 of the Foundation School Program because of adjustment if former Section 42.102 had not been repea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etermination by the commissioner under this section is final and may not be appea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7. Subchapter E, Chapter 42, Education Code, is amended by adding Sections 42.2521 and 42.252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2521.  ADJUSTMENT FOR RAPID DECLINE IN TAXABLE VALUE OF PROPERTY. (a)  For purposes of Chapters 41, 46, and this chapter, and to the extent money specifically authorized to be used under this section is available, the commissioner shall adjust the taxable value of property in a school district that, due to factors beyond the control of the board of trustees, experiences a rapid decline in the tax base used in calculating taxable values in excess of four percent of the tax base used in the preceding year to reflect the current year taxable valu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o the extent that a sufficient amount of money is not available to fund all adjustments under this section, the commissioner shall reduce adjustments in the manner provided by Section 42.253(h) so that the total amount of adjustments equals the amount of money available to fund the adjust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ecision of the commissioner under this section is final and may not be appea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2522.  ADJUSTMENT FOR OPTIONAL HOMESTEAD EXEMPTION. (a)  In any school year, the commissioner may not provide funding under this chapter based on a school district's taxable value of property computed in accordance with Section 403.302(d)(2), Government Code,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funds are specifically appropriated for purposes of this se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commissioner determines that the total amount of state funds appropriated for purposes of the Foundation School Program for the school year exceeds the amount of state funds distributed to school districts in accordance with Section 42.253 based on the taxable values of property in school districts computed in accordance with Section 403.302(d), Government Code, without any deduction for residence homestead exemptions granted under Section 11.13(n),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making a determination under Subsection (a)(2), the commission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notwithstanding Section 42.253(b), reduce the entitlement under this chapter of a school district whose final taxable value of property is higher than the estimate under Section 42.254 and make payments to school districts according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give priority to school districts that, due to factors beyond the control of the board of trustees, experience a rapid decline in the tax base used in calculating taxable values in excess of four percent of the tax base used in the preceding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e first year of a state fiscal biennium, before providing funding as provided by Subsection (a)(2), the commissioner shall ensure that sufficient appropriated funds for purposes of the Foundation School Program are available for the second year of the biennium, including funds to be used for purposes of Section 42.252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the commissioner determines that the amount of funds available under Subsection (a)(1) or (2) does not at least equal the total amount of state funding to which districts would be entitled if state funding under this chapter were based on the taxable values of property in school districts computed in accordance with Section 403.302(d)(2), Government Code, the commissioner may, to the extent necessary, provide state funding based on a uniform lesser fraction of the deduction under Section 403.302(d)(2), Government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8. Section 42.253, Education Code, is amended by amending Subsection (e) and adding Subsection (e</w:t>
        <w:noBreakHyphen/>
        <w:t>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commissioner shall recompute the amount to which the district is entitled under Subsection (c) if a school district's tax rate is less than the limit authorized under this subsection. </w:t>
      </w:r>
      <w:r>
        <w:rPr>
          <w:u w:val="single"/>
        </w:rPr>
        <w:t>Except as otherwise provided by this subsection, the</w:t>
      </w:r>
      <w:r>
        <w:rPr/>
        <w:t xml:space="preserve"> [</w:t>
      </w:r>
      <w:r>
        <w:rPr>
          <w:strike/>
        </w:rPr>
        <w:t>The</w:t>
      </w:r>
      <w:r>
        <w:rPr/>
        <w:t xml:space="preserve">] amount to which a district is entitled under this section may not exceed the amount to which the district would be entitled at the district's tax rate for the final year of the preceding biennium, or a different tax rate provided by appropriation.  </w:t>
      </w:r>
      <w:r>
        <w:rPr>
          <w:u w:val="single"/>
        </w:rPr>
        <w:t>The amount to which a district is entitled under Section 42.303 may not exceed the amount to which the district would be entitled based on the portion of the district's tax rate for the final year of the preceding biennium that meets the requirements of Sections 42.303(b)(1) and (2).</w:t>
      </w:r>
      <w:r>
        <w:rPr/>
        <w:t xml:space="preserve">  The commissioner shall recompute the amount to which a district is entitled to the extent necessary under this section.  The commissioner shall approve warrants to the school in the amount that results from the new computation.  An amount equal to the difference between the initial allocation and the amount of the warrants shall be transferred to a special account in the foundation school fund known as the reserve accou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noBreakHyphen/>
        <w:t>1)  For the 1999</w:t>
        <w:noBreakHyphen/>
        <w:t>2000 and 2000</w:t>
        <w:noBreakHyphen/>
        <w:t>2001 school years, the commissioner shall recompute the limit authorized under Subsection (e) for each school district to be a rate that would entitle the district to an amount of state and local funds per weighted student in the current year, using a guaranteed level of state and local funds per cent of tax effort under Section 42.302 of $23.10, equal to the amount of state and local funds to which the district would have been entitled under this chapter for the current school year if there had been no change in law.  For purposes of this subsection, the commissioner shall base the determination of a district's entitlement under prior law on the district's maximum tax rate for the 1999</w:t>
        <w:noBreakHyphen/>
        <w:t>2000 school year under Subsection (e) and the funding elements for this chapter as it existed on May 31, 1999. A determination of the commissioner under this subsection is final and may not be appealed.  This subsection expires September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9. Subsection (a), Section 42.3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school district is guaranteed a specified amount per weighted student in state and local funds for each cent of tax effort over that required for the district's local fund assignment up to the maximum level specified in this subchapter.  The amount of state support, subject only to the maximum amount under Section 42.303, is determined by the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GYA = (GL X WADA X DTR X 100) </w:t>
        <w:noBreakHyphen/>
        <w:t xml:space="preserve"> L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YA" is the guaranteed yield amount of state funds to be allocated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L" is the dollar amount guaranteed level of state and local funds per weighted student per cent of tax effort, which is </w:t>
      </w:r>
      <w:r>
        <w:rPr>
          <w:u w:val="single"/>
        </w:rPr>
        <w:t>$24.75</w:t>
      </w:r>
      <w:r>
        <w:rPr/>
        <w:t xml:space="preserve"> [</w:t>
      </w:r>
      <w:r>
        <w:rPr>
          <w:strike/>
        </w:rPr>
        <w:t>$21</w:t>
      </w:r>
      <w:r>
        <w:rPr/>
        <w:t>] or a greater amount for any year provided by appropr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ADA" is the number of students in weighted average daily attendance, which is calculated by dividing the sum of the school district's allotments under Subchapters B and C, less any allotment to the district for transportation</w:t>
      </w:r>
      <w:r>
        <w:rPr>
          <w:u w:val="single"/>
        </w:rPr>
        <w:t>, any allotment under Section 42.158 or 42.159,</w:t>
      </w:r>
      <w:r>
        <w:rPr/>
        <w:t xml:space="preserve"> and 50 percent of the adjustment under Section 42.102, by the basic allotment for the applicabl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TR" is the district enrichment and facilities tax rate of the school district, which is determined by subtracting the amounts specified by Subsection (b) from the total amount of taxes collected by the school district for the applicable school year and dividing the difference by the quotient of the district's taxable value of property as determined under Subchapter M, Chapter 403, Government Code, </w:t>
      </w:r>
      <w:r>
        <w:rPr>
          <w:u w:val="single"/>
        </w:rPr>
        <w:t>or, if applicable, under Section 42.2521,</w:t>
      </w:r>
      <w:r>
        <w:rPr/>
        <w:t xml:space="preserve"> divided by 1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LR" is the local revenue, which is determined by multiplying "DTR" by the quotient of the district's taxable value of property as determined under Subchapter M, Chapter 403, Government Code, </w:t>
      </w:r>
      <w:r>
        <w:rPr>
          <w:u w:val="single"/>
        </w:rPr>
        <w:t>or, if applicable, under Section 42.2521,</w:t>
      </w:r>
      <w:r>
        <w:rPr/>
        <w:t xml:space="preserve"> divided by 1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0. Section 42.30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2.303.  LIMITATION ON ENRICHMENT AND FACILITIES TAX RATE. </w:t>
      </w:r>
      <w:r>
        <w:rPr>
          <w:u w:val="single"/>
        </w:rPr>
        <w:t>(a)  Except as otherwise provided by this section, the</w:t>
      </w:r>
      <w:r>
        <w:rPr/>
        <w:t xml:space="preserve"> [</w:t>
      </w:r>
      <w:r>
        <w:rPr>
          <w:strike/>
        </w:rPr>
        <w:t>The</w:t>
      </w:r>
      <w:r>
        <w:rPr/>
        <w:t xml:space="preserve">] district enrichment and facilities tax rate ("DTR") under Section 42.302 may not exceed $0.64 per $100 of valuation, or a greater amount for any year provided by appropr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district may receive state assistance under this subchapter based on taxes imposed to pay the principal of and interest on bonds for which taxes to pay the principal and interest were first levied in a school year before the 1997</w:t>
        <w:noBreakHyphen/>
        <w:t>1998 school year, or on bonds issued to refund such bond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istrict's total tax rate exceeds a rate equal to the sum of the local fund assignment rate under Section 42.252 and the rate prescribed by Subsection (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 or part of the excess described by Subdivision (1) is attributable to taxes imposed to pay the principal of and interest on bonds described by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district may not receive state assistance for any portion of a tax rate that exceeds the limit prescribed by Subsection (a) that is attributable to maintenance and operations tax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tax rate for which a district may receive state assistance as provided by Subsection (b) may not exceed the rate that would be necessary for the current year, using state funds under Section 42.302, to make payments of principal and interest on the bonds described by Subsection (b) for which the tax is pledg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or purposes of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district's total tax rate is determined by subtracting the amounts specified by Subsection (f) from the total amount of taxes collected by the school district for the applicable school year and dividing the difference by the quotient of the district's taxable value of property as determined under Subchapter M, Chapter 403, Government Code, or, if applicable, under Section 42.2521 divided by 1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 place of the guaranteed level of state and local funds ("GL") provided under Section 42.302, the guaranteed level of state and local funds per weighted student per cent of tax effort is $23.10, or a greater amount for any year provided by appropri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n computing the total tax rate of a school district, the total amount of taxes collected by the school district does not include the amount of:</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axes collected to pay the local share of the cost of an instructional facility for which the district receives state assistance under Chapter 46;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axes paid into a tax increment fund under Chapter 311,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1. Subsection (a), Section 46.00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For each year, except as provided by Sections 46.005 and 46.006, a school district is guaranteed a specified amount per student in state and local funds for each cent of tax effort, up to the maximum rate under Subsection (b), to pay the principal of and interest on eligible bonds issued to construct, acquire, renovate, or improve an instructional facility.  The amount of state support is determined by the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FYA = (FYL X ADA X BTR X 100) </w:t>
        <w:noBreakHyphen/>
        <w:t xml:space="preserve"> (BTR X (DPV/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FYA" is the guaranteed facilities yield amount of state funds allocated to the district for th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YL" is the dollar amount guaranteed level of state and local funds per student per cent of tax effort, which is </w:t>
      </w:r>
      <w:r>
        <w:rPr>
          <w:u w:val="single"/>
        </w:rPr>
        <w:t>$33</w:t>
      </w:r>
      <w:r>
        <w:rPr/>
        <w:t xml:space="preserve"> [</w:t>
      </w:r>
      <w:r>
        <w:rPr>
          <w:strike/>
        </w:rPr>
        <w:t>$28</w:t>
      </w:r>
      <w:r>
        <w:rPr/>
        <w:t>] or a greater amount for any year provided by appropr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DA" is the number of students in average daily attendance, as determined under Section 42.005, in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TR" is the district's bond tax rate for the current year, which is determined by dividing the amount of taxes budgeted to be collected by the district for payment of eligible bonds by the quotient of the district's taxable value of property as determined under Subchapter M, Chapter 403, Government Code, </w:t>
      </w:r>
      <w:r>
        <w:rPr>
          <w:u w:val="single"/>
        </w:rPr>
        <w:t>or, if applicable, Section 42.2521,</w:t>
      </w:r>
      <w:r>
        <w:rPr/>
        <w:t xml:space="preserve"> divided by 1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PV" is the district's taxable value of property as determined under Subchapter M, Chapter 403, Government Code</w:t>
      </w:r>
      <w:r>
        <w:rPr>
          <w:u w:val="single"/>
        </w:rPr>
        <w:t>, or, if applicable, Section 42.252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2. Sections 21.401 and 21.402,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401.  Minimum Service Required. (a)  A contract between a school district and an educator must be for a minimum of 10 months' servi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w:t>
        <w:noBreakHyphen/>
        <w:t>4)  For the 1998</w:t>
        <w:noBreakHyphen/>
        <w:t>1999 school year, an educator employed under a 10</w:t>
        <w:noBreakHyphen/>
        <w:t xml:space="preserve">month contract must provide a minimum of 187 days of service.  This subsection expires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educator employed under a 10</w:t>
        <w:noBreakHyphen/>
        <w:t>month contract must provide a minimum [</w:t>
      </w:r>
      <w:r>
        <w:rPr>
          <w:strike/>
        </w:rPr>
        <w:t>number</w:t>
      </w:r>
      <w:r>
        <w:rPr/>
        <w:t xml:space="preserve">] of </w:t>
      </w:r>
      <w:r>
        <w:rPr>
          <w:u w:val="single"/>
        </w:rPr>
        <w:t>187</w:t>
      </w:r>
      <w:r>
        <w:rPr/>
        <w:t xml:space="preserve"> days of service [</w:t>
      </w:r>
      <w:r>
        <w:rPr>
          <w:strike/>
        </w:rPr>
        <w:t>as determined by the following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w:t>
      </w:r>
      <w:r>
        <w:rPr>
          <w:strike/>
        </w:rPr>
        <w:t xml:space="preserve">MDS = 185 + (0.33 X (R1 </w:t>
        <w:noBreakHyphen/>
        <w:t xml:space="preserve"> R2)/(R2/18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w:t>
      </w:r>
      <w:r>
        <w:rPr>
          <w:strike/>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MDS" is the minimum number of days of ser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R1" is equal to FSP/ADA as determined under Section 21.402 for the fisca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R2" is equal to FSP/ADA as determined under Section 21.402 for the 1996</w:t>
        <w:noBreakHyphen/>
        <w:t>1997 schoo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w:t>
        <w:noBreakHyphen/>
        <w:t>1)  Subsection (b) applies beginning with the 1999</w:t>
        <w:noBreakHyphen/>
        <w:t>2000 school year.  This subsection expires January 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strike/>
        </w:rPr>
        <w:t>The result of the formula prescribed by Subsection (b) shall be rounded to the nearest whole nu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d)</w:t>
      </w:r>
      <w:r>
        <w:rPr/>
        <w:t xml:space="preserve">]  The commissioner, as provided by Section 25.081(b), may reduce the number of days of service required by this section.  A reduction by the commissioner does not reduce an educator's sala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402.  MINIMUM SALARY SCHEDULE FOR </w:t>
      </w:r>
      <w:r>
        <w:rPr>
          <w:u w:val="single"/>
        </w:rPr>
        <w:t>CERTAIN PROFESSIONAL STAFF</w:t>
      </w:r>
      <w:r>
        <w:rPr/>
        <w:t xml:space="preserve"> [</w:t>
      </w:r>
      <w:r>
        <w:rPr>
          <w:strike/>
        </w:rPr>
        <w:t>CLASSROOM TEACHERS AND FULL</w:t>
        <w:noBreakHyphen/>
        <w:t>TIME LIBRARIANS</w:t>
      </w:r>
      <w:r>
        <w:rPr/>
        <w:t>]. (a)  Except as provided by Subsection (d)</w:t>
      </w:r>
      <w:r>
        <w:rPr>
          <w:u w:val="single"/>
        </w:rPr>
        <w:t>,</w:t>
      </w:r>
      <w:r>
        <w:rPr/>
        <w:t xml:space="preserve"> [</w:t>
      </w:r>
      <w:r>
        <w:rPr>
          <w:strike/>
        </w:rPr>
        <w:t>or</w:t>
      </w:r>
      <w:r>
        <w:rPr/>
        <w:t xml:space="preserve">] (e), </w:t>
      </w:r>
      <w:r>
        <w:rPr>
          <w:u w:val="single"/>
        </w:rPr>
        <w:t>or (f),</w:t>
      </w:r>
      <w:r>
        <w:rPr/>
        <w:t xml:space="preserve"> a school district must pay each classroom teacher</w:t>
      </w:r>
      <w:r>
        <w:rPr>
          <w:u w:val="single"/>
        </w:rPr>
        <w:t>,</w:t>
      </w:r>
      <w:r>
        <w:rPr/>
        <w:t xml:space="preserve"> [</w:t>
      </w:r>
      <w:r>
        <w:rPr>
          <w:strike/>
        </w:rPr>
        <w:t>or</w:t>
      </w:r>
      <w:r>
        <w:rPr/>
        <w:t>] full</w:t>
        <w:noBreakHyphen/>
        <w:t>time librarian</w:t>
      </w:r>
      <w:r>
        <w:rPr>
          <w:u w:val="single"/>
        </w:rPr>
        <w:t>, full</w:t>
        <w:noBreakHyphen/>
        <w:t>time counselor, or full</w:t>
        <w:noBreakHyphen/>
        <w:t>time school nurse</w:t>
      </w:r>
      <w:r>
        <w:rPr/>
        <w:t xml:space="preserve"> not less than the minimum monthly salary, based on the employee's level of experience, determined by the following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MS = SF X </w:t>
      </w:r>
      <w:r>
        <w:rPr>
          <w:u w:val="single"/>
        </w:rPr>
        <w:t>FS</w:t>
      </w:r>
      <w:r>
        <w:rPr/>
        <w:t xml:space="preserve"> [</w:t>
      </w:r>
      <w:r>
        <w:rPr>
          <w:strike/>
        </w:rPr>
        <w:t>(FSP/ADA)</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MS" is the minimum monthly sala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F" is the applicable salary factor specified by Subsection (c); </w:t>
      </w:r>
      <w:r>
        <w:rPr>
          <w:u w:val="single"/>
        </w:rPr>
        <w:t>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S" is the amount, as determined by the commissioner under Subsection (b), of state and local funds per weighted student available to a district eligible to receive state assistance under Section 42.302 with an enrichment and facilities tax rate, as defined by Section 42.302, equal to the maximum rate authorized under Section 42.303(a)</w:t>
      </w:r>
      <w:r>
        <w:rPr/>
        <w:t xml:space="preserve"> [</w:t>
      </w:r>
      <w:r>
        <w:rPr>
          <w:strike/>
        </w:rPr>
        <w:t>"FSP" is the amount appropriated in the General Appropriations Act for the fiscal year for the Foundation School Program, as determined by the commissioner as provided by Subsection (b);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ADA" is the total estimated average daily attendance, as defined by Section 42.005, used for purposes of the General Appropriations Act for the fisca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June 1 of each year, the commissioner shall determine the amount </w:t>
      </w:r>
      <w:r>
        <w:rPr>
          <w:u w:val="single"/>
        </w:rPr>
        <w:t>of state and local funds per weighted student available, for purposes of Subsection (a), to a district described by that subsection for the following school year</w:t>
      </w:r>
      <w:r>
        <w:rPr/>
        <w:t xml:space="preserve"> [</w:t>
      </w:r>
      <w:r>
        <w:rPr>
          <w:strike/>
        </w:rPr>
        <w:t>appropriated for purposes of Chapter 42 for the state fiscal year beginning September 1.  The commissioner shall exclude from the determin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amounts designated solely for use in connection with school facilities or for payment of principal of and interest on bon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local funds received under Subchapter D, Chapter 4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salary factors per step ar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Years Experience       0         1         2         3         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alary Factor        </w:t>
      </w:r>
      <w:r>
        <w:rPr>
          <w:u w:val="single"/>
        </w:rPr>
        <w:t>.5615</w:t>
      </w:r>
      <w:r>
        <w:rPr/>
        <w:t>     </w:t>
      </w:r>
      <w:r>
        <w:rPr>
          <w:u w:val="single"/>
        </w:rPr>
        <w:t>.5748</w:t>
      </w:r>
      <w:r>
        <w:rPr/>
        <w:t>     </w:t>
      </w:r>
      <w:r>
        <w:rPr>
          <w:u w:val="single"/>
        </w:rPr>
        <w:t>.5882</w:t>
      </w:r>
      <w:r>
        <w:rPr/>
        <w:t>     </w:t>
      </w:r>
      <w:r>
        <w:rPr>
          <w:u w:val="single"/>
        </w:rPr>
        <w:t>.6014</w:t>
      </w:r>
      <w:r>
        <w:rPr/>
        <w:t>     </w:t>
      </w:r>
      <w:r>
        <w:rPr>
          <w:u w:val="single"/>
        </w:rPr>
        <w:t>.629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w:t>
      </w:r>
      <w:r>
        <w:rPr>
          <w:strike/>
        </w:rPr>
        <w:t>.8470</w:t>
      </w:r>
      <w:r>
        <w:rPr/>
        <w:t>]   [</w:t>
      </w:r>
      <w:r>
        <w:rPr>
          <w:strike/>
        </w:rPr>
        <w:t>.8699</w:t>
      </w:r>
      <w:r>
        <w:rPr/>
        <w:t>]   [</w:t>
      </w:r>
      <w:r>
        <w:rPr>
          <w:strike/>
        </w:rPr>
        <w:t>.8928</w:t>
      </w:r>
      <w:r>
        <w:rPr/>
        <w:t>]   [</w:t>
      </w:r>
      <w:r>
        <w:rPr>
          <w:strike/>
        </w:rPr>
        <w:t>.9156</w:t>
      </w:r>
      <w:r>
        <w:rPr/>
        <w:t>]   [</w:t>
      </w:r>
      <w:r>
        <w:rPr>
          <w:strike/>
        </w:rPr>
        <w:t>.963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Years Experience      5         6         7         8         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alary Factor        </w:t>
      </w:r>
      <w:r>
        <w:rPr>
          <w:u w:val="single"/>
        </w:rPr>
        <w:t>.6575</w:t>
      </w:r>
      <w:r>
        <w:rPr/>
        <w:t>     </w:t>
      </w:r>
      <w:r>
        <w:rPr>
          <w:u w:val="single"/>
        </w:rPr>
        <w:t>.6856</w:t>
      </w:r>
      <w:r>
        <w:rPr/>
        <w:t>     </w:t>
      </w:r>
      <w:r>
        <w:rPr>
          <w:u w:val="single"/>
        </w:rPr>
        <w:t>.7117</w:t>
      </w:r>
      <w:r>
        <w:rPr/>
        <w:t>     </w:t>
      </w:r>
      <w:r>
        <w:rPr>
          <w:u w:val="single"/>
        </w:rPr>
        <w:t>.7362</w:t>
      </w:r>
      <w:r>
        <w:rPr/>
        <w:t>     </w:t>
      </w:r>
      <w:r>
        <w:rPr>
          <w:u w:val="single"/>
        </w:rPr>
        <w:t>.759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w:t>
      </w:r>
      <w:r>
        <w:rPr>
          <w:strike/>
        </w:rPr>
        <w:t>1.0122</w:t>
      </w:r>
      <w:r>
        <w:rPr/>
        <w:t>]  [</w:t>
      </w:r>
      <w:r>
        <w:rPr>
          <w:strike/>
        </w:rPr>
        <w:t>1.0605</w:t>
      </w:r>
      <w:r>
        <w:rPr/>
        <w:t>]  [</w:t>
      </w:r>
      <w:r>
        <w:rPr>
          <w:strike/>
        </w:rPr>
        <w:t>1.1054</w:t>
      </w:r>
      <w:r>
        <w:rPr/>
        <w:t>]  [</w:t>
      </w:r>
      <w:r>
        <w:rPr>
          <w:strike/>
        </w:rPr>
        <w:t>1.1477</w:t>
      </w:r>
      <w:r>
        <w:rPr/>
        <w:t>]  [</w:t>
      </w:r>
      <w:r>
        <w:rPr>
          <w:strike/>
        </w:rPr>
        <w:t>1.1879</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Years Experience      10        11        12        13        1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alary Factor        </w:t>
      </w:r>
      <w:r>
        <w:rPr>
          <w:u w:val="single"/>
        </w:rPr>
        <w:t>.7815</w:t>
      </w:r>
      <w:r>
        <w:rPr/>
        <w:t>     </w:t>
      </w:r>
      <w:r>
        <w:rPr>
          <w:u w:val="single"/>
        </w:rPr>
        <w:t>.8024</w:t>
      </w:r>
      <w:r>
        <w:rPr/>
        <w:t>     </w:t>
      </w:r>
      <w:r>
        <w:rPr>
          <w:u w:val="single"/>
        </w:rPr>
        <w:t>.8221</w:t>
      </w:r>
      <w:r>
        <w:rPr/>
        <w:t>     </w:t>
      </w:r>
      <w:r>
        <w:rPr>
          <w:u w:val="single"/>
        </w:rPr>
        <w:t>.8406</w:t>
      </w:r>
      <w:r>
        <w:rPr/>
        <w:t>     </w:t>
      </w:r>
      <w:r>
        <w:rPr>
          <w:u w:val="single"/>
        </w:rPr>
        <w:t>.858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w:t>
      </w:r>
      <w:r>
        <w:rPr>
          <w:strike/>
        </w:rPr>
        <w:t>1.2256</w:t>
      </w:r>
      <w:r>
        <w:rPr/>
        <w:t>]  [</w:t>
      </w:r>
      <w:r>
        <w:rPr>
          <w:strike/>
        </w:rPr>
        <w:t>1.2616</w:t>
      </w:r>
      <w:r>
        <w:rPr/>
        <w:t>]  [</w:t>
      </w:r>
      <w:r>
        <w:rPr>
          <w:strike/>
        </w:rPr>
        <w:t>1.2955</w:t>
      </w:r>
      <w:r>
        <w:rPr/>
        <w:t>]  [</w:t>
      </w:r>
      <w:r>
        <w:rPr>
          <w:strike/>
        </w:rPr>
        <w:t>1.3273</w:t>
      </w:r>
      <w:r>
        <w:rPr/>
        <w:t>]  [</w:t>
      </w:r>
      <w:r>
        <w:rPr>
          <w:strike/>
        </w:rPr>
        <w:t>1.357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Years Experience      15        16        17        18        1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alary Factor        </w:t>
      </w:r>
      <w:r>
        <w:rPr>
          <w:u w:val="single"/>
        </w:rPr>
        <w:t>.8748</w:t>
      </w:r>
      <w:r>
        <w:rPr/>
        <w:t>     </w:t>
      </w:r>
      <w:r>
        <w:rPr>
          <w:u w:val="single"/>
        </w:rPr>
        <w:t>.8905</w:t>
      </w:r>
      <w:r>
        <w:rPr/>
        <w:t>     </w:t>
      </w:r>
      <w:r>
        <w:rPr>
          <w:u w:val="single"/>
        </w:rPr>
        <w:t>.9053</w:t>
      </w:r>
      <w:r>
        <w:rPr/>
        <w:t>     </w:t>
      </w:r>
      <w:r>
        <w:rPr>
          <w:u w:val="single"/>
        </w:rPr>
        <w:t>.9193</w:t>
      </w:r>
      <w:r>
        <w:rPr/>
        <w:t>     </w:t>
      </w:r>
      <w:r>
        <w:rPr>
          <w:u w:val="single"/>
        </w:rPr>
        <w:t>.932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w:t>
      </w:r>
      <w:r>
        <w:rPr>
          <w:strike/>
        </w:rPr>
        <w:t>1.3862</w:t>
      </w:r>
      <w:r>
        <w:rPr/>
        <w:t>]  [</w:t>
      </w:r>
      <w:r>
        <w:rPr>
          <w:strike/>
        </w:rPr>
        <w:t>1.4133</w:t>
      </w:r>
      <w:r>
        <w:rPr/>
        <w:t>]  [</w:t>
      </w:r>
      <w:r>
        <w:rPr>
          <w:strike/>
        </w:rPr>
        <w:t>1.4387</w:t>
      </w:r>
      <w:r>
        <w:rPr/>
        <w:t>]  [</w:t>
      </w:r>
      <w:r>
        <w:rPr>
          <w:strike/>
        </w:rPr>
        <w:t>1.4628</w:t>
      </w:r>
      <w:r>
        <w:rPr/>
        <w:t>]  [</w:t>
      </w:r>
      <w:r>
        <w:rPr>
          <w:strike/>
        </w:rPr>
        <w:t>1.485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Years Experience 20 and ov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Salary Factor        </w:t>
      </w:r>
      <w:r>
        <w:rPr>
          <w:u w:val="single"/>
        </w:rPr>
        <w:t>.945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w:t>
      </w:r>
      <w:r>
        <w:rPr/>
        <w:t>[</w:t>
      </w:r>
      <w:r>
        <w:rPr>
          <w:strike/>
        </w:rPr>
        <w:t>1.5073</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noBreakHyphen/>
        <w:t>1)  Notwithstanding Subsection (a), for the 1999</w:t>
        <w:noBreakHyphen/>
        <w:t>2000 school year, a classroom teacher, full</w:t>
        <w:noBreakHyphen/>
        <w:t>time librarian, full</w:t>
        <w:noBreakHyphen/>
        <w:t>time counselor, or full</w:t>
        <w:noBreakHyphen/>
        <w:t>time nurse is entitled to a monthly salary that is at least equa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onthly salary the employee would have received for the 1999</w:t>
        <w:noBreakHyphen/>
        <w:t>2000 school year under the district's salary schedule for the 1998</w:t>
        <w:noBreakHyphen/>
        <w:t>1999 school year, if that schedule had been in effect for the 1999</w:t>
        <w:noBreakHyphen/>
        <w:t>2000 school year, including any local supplement and any money representing a career ladder supplement the employee would have received in the 1999</w:t>
        <w:noBreakHyphen/>
        <w:t>2000 schoo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3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noBreakHyphen/>
        <w:t>2)  Subsection (c</w:t>
        <w:noBreakHyphen/>
        <w:t>1) and this subsection expire September 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teacher, librarian, counselor, or nurse employed by a school district in the 1999</w:t>
        <w:noBreakHyphen/>
        <w:t>2000 school year is, as long as the employee is employed by the same district, entitled to a monthly salary that is at least equal to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onthly salary the employee received for the 1999</w:t>
        <w:noBreakHyphen/>
        <w:t>2000 school year, including any local supplement and any money representing a career ladder supplement the employee received in that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ifference, determined using the schedule under this section, between the monthly salary for the current school year for the salary step at which the employee is placed for that year and the monthly salary for the 1999</w:t>
        <w:noBreakHyphen/>
        <w:t>2000 school year for the salary step at which the employee was placed for that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xml:space="preserve">  If the minimum monthly salary determined under Subsection (a) for a particular level of experience is less than the minimum monthly salary for that level of experience in the preceding year, the minimum monthly salary is the minimum monthly salary for the preceding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Notwithstanding Subsection (a), a teacher or librarian who received a career ladder supplement on August 31, 1993, is entitled to at least the same gross  monthly salary the teacher or librarian received for the 1994</w:t>
        <w:noBreakHyphen/>
        <w:t xml:space="preserve">1995 school year as long as the teacher or librarian is employed by the sam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xml:space="preserve">]  In this section, "gross monthly salary" must include the amount a teacher or librarian received that represented a career ladder salary supplement under Section 16.057, as that section existed January 1, 199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3. Subsections (a) and (c), Section 21.403,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teacher</w:t>
      </w:r>
      <w:r>
        <w:rPr>
          <w:u w:val="single"/>
        </w:rPr>
        <w:t>,</w:t>
      </w:r>
      <w:r>
        <w:rPr/>
        <w:t xml:space="preserve"> [</w:t>
      </w:r>
      <w:r>
        <w:rPr>
          <w:strike/>
        </w:rPr>
        <w:t>or</w:t>
      </w:r>
      <w:r>
        <w:rPr/>
        <w:t>] librarian</w:t>
      </w:r>
      <w:r>
        <w:rPr>
          <w:u w:val="single"/>
        </w:rPr>
        <w:t>, counselor, or nurse</w:t>
      </w:r>
      <w:r>
        <w:rPr/>
        <w:t xml:space="preserve"> shall advance one step on the minimum salary schedule under Section 21.402 for each year of experience as a teacher</w:t>
      </w:r>
      <w:r>
        <w:rPr>
          <w:u w:val="single"/>
        </w:rPr>
        <w:t>,</w:t>
      </w:r>
      <w:r>
        <w:rPr/>
        <w:t xml:space="preserve"> [</w:t>
      </w:r>
      <w:r>
        <w:rPr>
          <w:strike/>
        </w:rPr>
        <w:t>or</w:t>
      </w:r>
      <w:r>
        <w:rPr/>
        <w:t>] librarian</w:t>
      </w:r>
      <w:r>
        <w:rPr>
          <w:u w:val="single"/>
        </w:rPr>
        <w:t>, counselor, or nurse</w:t>
      </w:r>
      <w:r>
        <w:rPr/>
        <w:t xml:space="preserve"> until step 20 is reach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ommissioner shall adopt rules for determining the experience for which a teacher</w:t>
      </w:r>
      <w:r>
        <w:rPr>
          <w:u w:val="single"/>
        </w:rPr>
        <w:t>,</w:t>
      </w:r>
      <w:r>
        <w:rPr/>
        <w:t xml:space="preserve"> [</w:t>
      </w:r>
      <w:r>
        <w:rPr>
          <w:strike/>
        </w:rPr>
        <w:t>or</w:t>
      </w:r>
      <w:r>
        <w:rPr/>
        <w:t>] librarian</w:t>
      </w:r>
      <w:r>
        <w:rPr>
          <w:u w:val="single"/>
        </w:rPr>
        <w:t>, counselor, or nurse</w:t>
      </w:r>
      <w:r>
        <w:rPr/>
        <w:t xml:space="preserve"> is to be given credit in placing the teacher</w:t>
      </w:r>
      <w:r>
        <w:rPr>
          <w:u w:val="single"/>
        </w:rPr>
        <w:t>,</w:t>
      </w:r>
      <w:r>
        <w:rPr/>
        <w:t xml:space="preserve"> [</w:t>
      </w:r>
      <w:r>
        <w:rPr>
          <w:strike/>
        </w:rPr>
        <w:t>or</w:t>
      </w:r>
      <w:r>
        <w:rPr/>
        <w:t>] librarian</w:t>
      </w:r>
      <w:r>
        <w:rPr>
          <w:u w:val="single"/>
        </w:rPr>
        <w:t>, counselor, or nurse</w:t>
      </w:r>
      <w:r>
        <w:rPr/>
        <w:t xml:space="preserve"> on the minimum salary schedule.  A district shall credit the teacher</w:t>
      </w:r>
      <w:r>
        <w:rPr>
          <w:u w:val="single"/>
        </w:rPr>
        <w:t>,</w:t>
      </w:r>
      <w:r>
        <w:rPr/>
        <w:t xml:space="preserve"> [</w:t>
      </w:r>
      <w:r>
        <w:rPr>
          <w:strike/>
        </w:rPr>
        <w:t>or</w:t>
      </w:r>
      <w:r>
        <w:rPr/>
        <w:t>] librarian</w:t>
      </w:r>
      <w:r>
        <w:rPr>
          <w:u w:val="single"/>
        </w:rPr>
        <w:t>, counselor, or nurse</w:t>
      </w:r>
      <w:r>
        <w:rPr/>
        <w:t xml:space="preserve"> for each year of experience without regard to whether the years are consecu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4. Section 25.039(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school district in which the students reside shall pay tuition to any district with which it has a contract under this section for each of its students attending school in that district at a grade level for which the district has contracted.  The amount of the tuition paid may </w:t>
      </w:r>
      <w:r>
        <w:rPr>
          <w:u w:val="single"/>
        </w:rPr>
        <w:t>not</w:t>
      </w:r>
      <w:r>
        <w:rPr/>
        <w:t xml:space="preserve"> exceed </w:t>
      </w:r>
      <w:r>
        <w:rPr>
          <w:u w:val="single"/>
        </w:rPr>
        <w:t>the lesser of</w:t>
      </w:r>
      <w:r>
        <w:rPr/>
        <w:t xml:space="preserve"> the amount provided for by Section 25.038 </w:t>
      </w:r>
      <w:r>
        <w:rPr>
          <w:u w:val="single"/>
        </w:rPr>
        <w:t>or an amount specified by commissioner rule</w:t>
      </w:r>
      <w:r>
        <w:rPr/>
        <w:t xml:space="preserve"> [</w:t>
      </w:r>
      <w:r>
        <w:rPr>
          <w:strike/>
        </w:rPr>
        <w:t>if the board of trustees of the district in which the students reside finds the excess payment to be in the best interest of the district's educational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5. Subsection (b), Section 30.10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lassroom teacher</w:t>
      </w:r>
      <w:r>
        <w:rPr>
          <w:u w:val="single"/>
        </w:rPr>
        <w:t>,</w:t>
      </w:r>
      <w:r>
        <w:rPr/>
        <w:t xml:space="preserve"> [</w:t>
      </w:r>
      <w:r>
        <w:rPr>
          <w:strike/>
        </w:rPr>
        <w:t>or</w:t>
      </w:r>
      <w:r>
        <w:rPr/>
        <w:t>] full</w:t>
        <w:noBreakHyphen/>
        <w:t>time librarian</w:t>
      </w:r>
      <w:r>
        <w:rPr>
          <w:u w:val="single"/>
        </w:rPr>
        <w:t>, full</w:t>
        <w:noBreakHyphen/>
        <w:t>time counselor, or full</w:t>
        <w:noBreakHyphen/>
        <w:t>time school nurse</w:t>
      </w:r>
      <w:r>
        <w:rPr/>
        <w:t xml:space="preserve"> employed by the commission is entitled to receive as a minimum salary the monthly salary [</w:t>
      </w:r>
      <w:r>
        <w:rPr>
          <w:strike/>
        </w:rPr>
        <w:t>rate</w:t>
      </w:r>
      <w:r>
        <w:rPr/>
        <w:t>] specified by Section 21.402.  A classroom teacher</w:t>
      </w:r>
      <w:r>
        <w:rPr>
          <w:u w:val="single"/>
        </w:rPr>
        <w:t>,</w:t>
      </w:r>
      <w:r>
        <w:rPr/>
        <w:t xml:space="preserve"> [</w:t>
      </w:r>
      <w:r>
        <w:rPr>
          <w:strike/>
        </w:rPr>
        <w:t>or</w:t>
      </w:r>
      <w:r>
        <w:rPr/>
        <w:t>] full</w:t>
        <w:noBreakHyphen/>
        <w:t>time librarian</w:t>
      </w:r>
      <w:r>
        <w:rPr>
          <w:u w:val="single"/>
        </w:rPr>
        <w:t>, full</w:t>
        <w:noBreakHyphen/>
        <w:t>time counselor, or full</w:t>
        <w:noBreakHyphen/>
        <w:t>time nurse</w:t>
      </w:r>
      <w:r>
        <w:rPr/>
        <w:t xml:space="preserve"> may be paid, from funds appropriated to the commission, a salary in excess of the minimum specified by that section, but the salary may not exceed the rate of pay for a similar position in the public schools of an adjacent schoo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6. Subsections (a) and (c), Section 45.104,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board of trustees of any school district may pledge its delinquent taxes levied for maintenance purposes for specific </w:t>
      </w:r>
      <w:r>
        <w:rPr>
          <w:u w:val="single"/>
        </w:rPr>
        <w:t>past, current, and future</w:t>
      </w:r>
      <w:r>
        <w:rPr/>
        <w:t xml:space="preserve"> school years as security for a loan, </w:t>
      </w:r>
      <w:r>
        <w:rPr>
          <w:u w:val="single"/>
        </w:rPr>
        <w:t>and may evidence any such loan with negotiable notes,</w:t>
      </w:r>
      <w:r>
        <w:rPr/>
        <w:t xml:space="preserve"> and the delinquent taxes pledged shall be applied against the principal and interest of the loan [</w:t>
      </w:r>
      <w:r>
        <w:rPr>
          <w:strike/>
        </w:rPr>
        <w:t>as they are collected</w:t>
      </w:r>
      <w:r>
        <w:rPr/>
        <w:t xml:space="preserve">].  </w:t>
      </w:r>
      <w:r>
        <w:rPr>
          <w:u w:val="single"/>
        </w:rPr>
        <w:t>Negotiable notes issued under this subsection must mature in not more than 20 years from their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Funds secured through loans secured by delinquent taxes may be employed for any legal maintenance expenditure or purpose of the school district</w:t>
      </w:r>
      <w:r>
        <w:rPr>
          <w:u w:val="single"/>
        </w:rPr>
        <w:t>, including all costs incurred in connection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nvironmental cleanup and asbestos removal programs implemented by school district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intenance, repair, rehabilitation, or replacement of heating, air conditioning, water, sanitation, roofing, flooring, electric, or other building systems of existing school proper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7. Subsections (a), (b), and (d), Section 45.108,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ndependent or consolidated school districts may borrow money for the purpose of paying maintenance expenses and may evidence those loans with negotiable notes, except that the loans may not at any time exceed 75 percent of the previous year's income.  The notes may be payable from </w:t>
      </w:r>
      <w:r>
        <w:rPr>
          <w:u w:val="single"/>
        </w:rPr>
        <w:t>and secured by a lien on and pledge of</w:t>
      </w:r>
      <w:r>
        <w:rPr/>
        <w:t xml:space="preserve"> any available funds of the district</w:t>
      </w:r>
      <w:r>
        <w:rPr>
          <w:u w:val="single"/>
        </w:rPr>
        <w:t>, including proceeds of a maintenance tax</w:t>
      </w:r>
      <w:r>
        <w:rPr/>
        <w:t xml:space="preserve">.  The term "maintenance expenses" or "maintenance expenditures" as used in this section means any lawful expenditure of the school district other than payment of principal of and interest on bonds.  The term includes all costs incurred in connection with environmental cleanup and asbestos cleanup and removal programs implemented by school districts </w:t>
      </w:r>
      <w:r>
        <w:rPr>
          <w:u w:val="single"/>
        </w:rPr>
        <w:t>or in connection with the maintenance, repair, rehabilitation, or replacement of heating, air conditioning, water, sanitation, roofing, flooring, electric, or other building systems of existing school properties</w:t>
      </w:r>
      <w:r>
        <w:rPr/>
        <w:t xml:space="preserve">.  Notes issued pursuant to </w:t>
      </w:r>
      <w:r>
        <w:rPr>
          <w:u w:val="single"/>
        </w:rPr>
        <w:t>this section</w:t>
      </w:r>
      <w:r>
        <w:rPr/>
        <w:t xml:space="preserve"> [</w:t>
      </w:r>
      <w:r>
        <w:rPr>
          <w:strike/>
        </w:rPr>
        <w:t>an environmental cleanup and asbestos cleanup and removal program</w:t>
      </w:r>
      <w:r>
        <w:rPr/>
        <w:t xml:space="preserve">] may be issued to mature in not more than </w:t>
      </w:r>
      <w:r>
        <w:rPr>
          <w:u w:val="single"/>
        </w:rPr>
        <w:t>20</w:t>
      </w:r>
      <w:r>
        <w:rPr/>
        <w:t xml:space="preserve"> [</w:t>
      </w:r>
      <w:r>
        <w:rPr>
          <w:strike/>
        </w:rPr>
        <w:t>15</w:t>
      </w:r>
      <w:r>
        <w:rPr/>
        <w:t xml:space="preserve">] years from their date.  Notes issued for a term longer than one year must be treated as "debt" as defined in Section 26.012(7), Tax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es </w:t>
      </w:r>
      <w:r>
        <w:rPr>
          <w:u w:val="single"/>
        </w:rPr>
        <w:t>for a term of less than one year</w:t>
      </w:r>
      <w:r>
        <w:rPr/>
        <w:t xml:space="preserve"> may be issued under this section only after a budget has been adopted for the current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 note issued under this section </w:t>
      </w:r>
      <w:r>
        <w:rPr>
          <w:u w:val="single"/>
        </w:rPr>
        <w:t>for a term of less than one year</w:t>
      </w:r>
      <w:r>
        <w:rPr/>
        <w:t xml:space="preserve"> may contain a certification that it is issued pursuant to and in compliance with this section and pursuant to a resolution adopted by the board of trustees.  The certification is sufficient evidence that the note is a valid obligation of the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8. Section 403.302, Government Code, as amended by S.B. No. 1368, Acts of the 76th Legislature, Regular Session, 1999, is amended by amending Subsections (d) and (h) and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For the purposes of this section, "taxable value" means the market value of all taxable property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total dollar amount of any residence homestead exemptions lawfully granted under Section 11.13(b) or (c), Tax Code, in the year that is the subject of the study for each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e</w:t>
        <w:noBreakHyphen/>
        <w:t>half of the total dollar amount of any residence homestead exemptions granted under Section 11.13(n), Tax Code, in the year that is the subject  of the study for each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2)</w:t>
      </w:r>
      <w:r>
        <w:rPr/>
        <w:t>]  the total dollar amount of any exemptions granted before May 31, 1993, within a reinvestment zone under agreements authorized by Chapter 312,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the total dollar amount of any captured appraised value of property that is located in a reinvestment zone on August 31, 1999, generates a tax increment paid into a tax increment fund, and is eligible for tax increment financing under Chapter 311, Tax Code, under a reinvestment zone financing plan approved under Section 311.011(d), Tax Code, before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the total dollar amount of any exemptions granted under Section 11.251,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the difference between the comptroller's estimate of the market value and the productivity value of land that qualifies for appraisal on the basis of its productive capacity, except that the productivity value estimated by the comptroller may not exceed the fair market value of the l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the portion of the appraised value of residence homesteads of the elderly on which school district taxes are not imposed in the year that is the subject of the study, calculated as if the residence homesteads were appraised at the full value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a portion of the market value of property not otherwise fully taxable by the district at market value because of action required by statute or the constitution of this state that, if the tax rate adopted by the district is applied to it, produces an amount equal to the difference between the tax that the district would have imposed on the property if the property were fully taxable at market value and the tax that the district is actually authorized to impose on the property, if this subsection does not otherwise require that portion to be deduct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the market value of all tangible personal property, other than manufactured homes, owned by a family or individual and not held or used for the production of incom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the appraised value of property the collection of delinquent taxes on which is deferred under Section 33.06,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the portion of the appraised value of property the collection of delinquent taxes on which is deferred under Section 33.065, Tax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xml:space="preserve">]  the amount by which the market value of a residence homestead to which Section 23.23, Tax Code, applies exceeds the appraised value of that property as calculated under that 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For purposes of </w:t>
      </w:r>
      <w:r>
        <w:rPr>
          <w:u w:val="single"/>
        </w:rPr>
        <w:t>Section</w:t>
      </w:r>
      <w:r>
        <w:rPr/>
        <w:t xml:space="preserve"> [</w:t>
      </w:r>
      <w:r>
        <w:rPr>
          <w:strike/>
        </w:rPr>
        <w:t>Sections 41.0011 and</w:t>
      </w:r>
      <w:r>
        <w:rPr/>
        <w:t>] 42.2511, Education Code, [</w:t>
      </w:r>
      <w:r>
        <w:rPr>
          <w:strike/>
        </w:rPr>
        <w:t>for the 1996 and 1997 tax years,</w:t>
      </w:r>
      <w:r>
        <w:rPr/>
        <w:t>] the comptroller shall certify to the commissioner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final value for each school district computed on a residence homestead exemption under Section 1</w:t>
        <w:noBreakHyphen/>
        <w:t>b(c), Article VIII, Texas Constitution, of $5,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final value for each school district computed 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residence homestead exemption under Section 1</w:t>
        <w:noBreakHyphen/>
        <w:t>b(c), Article VIII, Texas Constitution, of $15,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effect of the additional limitation on tax increases under Section 1</w:t>
        <w:noBreakHyphen/>
        <w:t xml:space="preserve">b(d), Article VIII, Texas Constitution, as proposed by H.J.R. No. 4, 75th Legislature, Regular Session,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For purposes of Section 42.2522, Education Code, the comptroller shall certify to the commissioner of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final value for each school district computed without any deduction for residence homestead exemptions granted under Section 11.13(n), Tax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final value for each school district computed after deducting one</w:t>
        <w:noBreakHyphen/>
        <w:t>half the total dollar amount of residence homestead exemptions granted under Section 11.13(n), Tax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9. Subdivision (8), Section 271.003,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Personal property" includes appliances, equipment, facilities, and furnishings, or an interest in personal property, whether movable or fixed, considered by the governing body of the governmental agency to be necessary, useful, or appropriate to one or more purposes of the governmental agency.  </w:t>
      </w:r>
      <w:r>
        <w:rPr>
          <w:u w:val="single"/>
        </w:rPr>
        <w:t>The term includes all materials and labor incident to the installation of that personal property.</w:t>
      </w:r>
      <w:r>
        <w:rPr/>
        <w:t xml:space="preserve">  The term does not include real proper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0. Section 271.005, Local Government Code, is amended by adding Subsection (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governing body of a governmental agency may contract under this section for materials and labor incident to the installation of personal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1. Subsection (b), Section 271.007, Local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fter the contract has been approved and registered as provided by this section, the contract is valid and is incontestable for any cause.  The legal obligation of the lessor, vendor, or supplier of personal property </w:t>
      </w:r>
      <w:r>
        <w:rPr>
          <w:u w:val="single"/>
        </w:rPr>
        <w:t>or of the person installing personal property</w:t>
      </w:r>
      <w:r>
        <w:rPr/>
        <w:t xml:space="preserve"> to the governmental agency is not diminished in any respect by the approval and registration of the contr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2. Section 26.08, Tax Code, is amended by amending Subsection (i) and adding Subsections (j)</w:t>
        <w:noBreakHyphen/>
        <w:t>(n)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For purposes of this section, the rollback tax rate of a school district is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tax rate that, applied to the current total value for the district, would impose taxes in an amount that, when added to state funds that would be distributed to the district under Chapter 42, Education Code, for the school year beginning in the current tax year using that tax rate, would provide the same amount of state funds distributed under Chapter 42 and maintenance and operations taxes of the district per student in weighted average daily attendance for that school year that </w:t>
      </w:r>
      <w:r>
        <w:rPr>
          <w:u w:val="single"/>
        </w:rPr>
        <w:t>would have been</w:t>
      </w:r>
      <w:r>
        <w:rPr/>
        <w:t xml:space="preserve"> [</w:t>
      </w:r>
      <w:r>
        <w:rPr>
          <w:strike/>
        </w:rPr>
        <w:t>was</w:t>
      </w:r>
      <w:r>
        <w:rPr/>
        <w:t xml:space="preserve">] available to the district in the preceding year </w:t>
      </w:r>
      <w:r>
        <w:rPr>
          <w:u w:val="single"/>
        </w:rPr>
        <w:t>if the funding elements for Chapters 41 and 42, Education Code, for the current year had been in effect for the preceding yea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rate of $0.08 per $100 of taxable val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district's current debt r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For purposes of Subsection (i), the amount of state funds that would have been available to a school district in the preceding year is computed using the maximum tax rate for the current year under Section 42.253(e),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Except as provided by Subsection (l), for purposes of this section, for the 1999 tax year, the  rollback tax rate of a school district is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ax rate that, applied to the current total value for the district, would impose maintenance and operations taxes in an amount that, when added to the amount of state funds that would be distributed to the district under Chapter 42, Education Code, for the 1999</w:t>
        <w:noBreakHyphen/>
        <w:t>2000 school year using that tax rate and a guaranteed level of state and local funds per weighted student per cent of tax effort under Section 42.302, Education Code, of $23.10, would provide the same amount of state funds distributed under Chapter 42 and maintenance and operations taxes of the district per student in weighted average daily attendance for the 1999</w:t>
        <w:noBreakHyphen/>
        <w:t>2000 school year that would have been available to the district in the 1999</w:t>
        <w:noBreakHyphen/>
        <w:t>2000 school year, us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maximum tax rate for the 1999</w:t>
        <w:noBreakHyphen/>
        <w:t>2000 school year under Section 42.253(e), Education Code, for which state funding would be provid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funding elements for Chapters 41 and 42, Education Code, for the 1998</w:t>
        <w:noBreakHyphen/>
        <w:t>1999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ate of $0.08 per $100 of taxable val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istrict's current debt r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For purposes of this section, for the 1999 tax year, the  rollback tax rate of a school district that is required to take action under Chapter 41, Education Code, to reduce its wealth per student to the equalized wealth level is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ax rate that, applied to the current total value for the district, would impose an amount of maintenance and operations taxes per student in weighted average daily attendance for the 1999</w:t>
        <w:noBreakHyphen/>
        <w:t>2000 school year equal to the sum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maintenance and operations taxes per student in weighted average daily attendance that were available to the district in the 1998</w:t>
        <w:noBreakHyphen/>
        <w:t>1999 schoo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ne</w:t>
        <w:noBreakHyphen/>
        <w:t>half the amount of additional maintenance and operations taxes per student in weighted average daily attendance available to the district due to the increase in the equalized wealth level under Section 41.002(a), Education Code, and the increase in the wealth per student that a district may have under Sections 41.002(e) and (g), Education Code, computed using the district's tax rate for the 1998</w:t>
        <w:noBreakHyphen/>
        <w:t>1999 school year for purposes of Chapter 41,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rate of $0.08 per $100 of taxable val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istrict's current debt r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For purposes of Subsections (j) and (k), the amount of maintenance and operations taxes and state funds available to a school district does not include amounts provided to the district in accordance with Section 41.100, 42.159(a), or 42.2512,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Subsections (j)</w:t>
        <w:noBreakHyphen/>
        <w:t>(m) and this subsection expire September 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3. In placing a counselor or school nurse on the minimum salary schedule in accordance with Sections 21.402 and 21.403, Education Code, as amended by this Act, a school district shall credit the counselor or nurse for each year of experience in accordance with rules adopted by the commissioner of education, regardless of whether the experience was gained before, during, or after the 1999</w:t>
        <w:noBreakHyphen/>
        <w:t xml:space="preserve">2000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4. (a)  The Charles A. Dana Center at The University of Texas at Austin shall conduct a study of variations in known resource costs and costs of education beyond the control of a school distri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 later than November 1, 2000, the center shall make recommendations to the 77th Legislature as to methods of adjusting funding under Chapter 42, Education Code, to reflect variations in resource costs and costs of education.  At least one recommended method of adjustment must be a method that would require a smaller appropriation for the state fiscal biennium beginning September 1, 2001, than the appropriation that would be required for that biennium by the cost of education adjustment under Section 42.102, Education Code, as that section existed on May 3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Texas Education Agency and Texas A&amp;M University shall assist the center in conducting the study and making the recommend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2.  PROGRAM IMPROVEMENTS AND SOCIAL PROMO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1. Subchapter E, Chapter 29, Education Code, is amended by adding Sections 29.155 and 29.15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55.  KINDERGARTEN AND PREKINDERGARTEN GRANTS. (a)  From amounts appropriated for the purposes of this section, the commissioner may make grants to school districts to implement or expand kindergarten and prekindergarten programs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perating an existing half</w:t>
        <w:noBreakHyphen/>
        <w:t>day kindergarten or prekindergarten program on a full</w:t>
        <w:noBreakHyphen/>
        <w:t>day basi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mplementing a prekindergarten program at a campus that does not have a prekindergarten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chool district may use funds received under this section to employ teachers and other personnel for a kindergarten or prekindergarten program and acquire curriculum materials or equipment, including computers, for use in kindergarten and prekindergarten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be eligible for a grant under this section, a school district must apply to the commissioner in the manner and within the time prescribed by the commissio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warding grants under this section, the commissioner shall give priority to districts in which the level of performance of students on the assessment instruments administered under Section 39.023 to students in grade three is substantially below the average level of performance on those assessment instruments for all school districts in the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missioner may adopt rules to administ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Notwithstanding Section 7.056(e)(3)(I), the commissioner may waive a requirement prescribed by this subchapter to the extent necessary to implement a grant awarded under this section or Section 29.15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56.  GRANTS FOR EDUCATIONAL COMPONENT OF HEAD START. (a)  From funds appropriated for the purpose, the commissioner shall make grants for use in providing an educational component to federal Head Start programs or similar government</w:t>
        <w:noBreakHyphen/>
        <w:t>funded early childhood care and education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shall adopt rules for implementation of this section, including rules prescribing eligibility criteria for receipt of a grant and for expenditure of grant f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2. Subchapter C, Chapter 29, Education Code, is amended by adding Section 29.08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086.  BASIC SKILLS PROGRAMS FOR HIGH SCHOOL STUDENTS. (a)  A school district may apply to the commissioner for funding of special programs for students in grade 9 who have not earned sufficient credit to advance to grade 10 and who fail to meet minimum skills levels established by the commissioner.  A school district may, with the consent of a student's parent or guardian, assign a student to a program under this section. A program under this section may not exceed 210 instructional day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rogram under this section must emphasize basic skills in areas of the required curriculum under Section 28.002 and must offer students the opportunity to increase credits required for high school graduation under state or school district policy.  A program under this section may be provided by a school district or an entity contracting with a school district to provide the progra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shall award funds to districts in accordance with a competitive grant process developed by the commissioner.  A grant may be made to a consortium of school districts. The criteria by which the commissioner awards a grant must include the quality of the proposed program and the school district's demonstrated need for the program.  An approved program must include criteria that permit measurement of student progress, and the distric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nually evaluate the progress of students in the progr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ubmit the results of the evaluation to the commissioner at the end of the schoo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mmissioner shall establish minimum levels of student enrollment and standards of student progress required for continued funding of a program under this section.  The commissioner may eliminate funding for a program in a subsequent school year if the program fails to achieve sufficient levels of student progr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amount of a grant under this section must take into account funds distributed to the school district under Chapter 4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mmissioner may adopt rules for the administration of program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3. Subsection (b), Section 12.10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n open</w:t>
        <w:noBreakHyphen/>
        <w:t>enrollment charter school is subjec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rovision of this title establishing a criminal off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prohibition, restriction, or requirement, as applicable, imposed by this title or a rule adopted under this title, relat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Public Education Information Management System (PEIMS) to the extent necessary to monitor compliance with this subchapter as determined by the commissio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criminal history records under Subchapter C, Chapter 2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t>
      </w:r>
      <w:r>
        <w:rPr>
          <w:u w:val="single"/>
        </w:rPr>
        <w:t>reading instruments and accelerated reading instruction programs under Section 28.0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satisfactory performance on assessment instruments and to accelerated instruction under Section 28.021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w:t>
      </w:r>
      <w:r>
        <w:rPr/>
        <w:t>  high school graduation under Section 28.02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w:t>
      </w:r>
      <w:r>
        <w:rPr/>
        <w:t> [</w:t>
      </w:r>
      <w:r>
        <w:rPr>
          <w:strike/>
        </w:rPr>
        <w:t>(D)</w:t>
      </w:r>
      <w:r>
        <w:rPr/>
        <w:t>]  special education programs under Subchapter A, Chapter 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w:t>
      </w:r>
      <w:r>
        <w:rPr/>
        <w:t> [</w:t>
      </w:r>
      <w:r>
        <w:rPr>
          <w:strike/>
        </w:rPr>
        <w:t>(E)</w:t>
      </w:r>
      <w:r>
        <w:rPr/>
        <w:t>]  bilingual education under Subchapter B, Chapter 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w:t>
      </w:r>
      <w:r>
        <w:rPr/>
        <w:t> [</w:t>
      </w:r>
      <w:r>
        <w:rPr>
          <w:strike/>
        </w:rPr>
        <w:t>(F)</w:t>
      </w:r>
      <w:r>
        <w:rPr/>
        <w:t>]  prekindergarten programs under Subchapter E, Chapter 2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w:t>
      </w:r>
      <w:r>
        <w:rPr/>
        <w:t> [</w:t>
      </w:r>
      <w:r>
        <w:rPr>
          <w:strike/>
        </w:rPr>
        <w:t>(G)</w:t>
      </w:r>
      <w:r>
        <w:rPr/>
        <w:t>]  extracurricular activities under Section 33.08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w:t>
      </w:r>
      <w:r>
        <w:rPr/>
        <w:t> [</w:t>
      </w:r>
      <w:r>
        <w:rPr>
          <w:strike/>
        </w:rPr>
        <w:t>(H)</w:t>
      </w:r>
      <w:r>
        <w:rPr/>
        <w:t>]  health and safety under Chapter 38;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K)</w:t>
      </w:r>
      <w:r>
        <w:rPr/>
        <w:t> [</w:t>
      </w:r>
      <w:r>
        <w:rPr>
          <w:strike/>
        </w:rPr>
        <w:t>(I)</w:t>
      </w:r>
      <w:r>
        <w:rPr/>
        <w:t xml:space="preserve">]  public school accountability under Subchapters B, C, D, and G, Chapter 3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4. Subsection (d), Section 25.085,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Unless specifically exempted by Section 25.086, a student enrolled in a school district must attend</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n extended</w:t>
        <w:noBreakHyphen/>
        <w:t>year program for which the student is eligible that is provided by the district for students identified as likely not to be promoted to the next grade level or tutorial classes required by the district under Section 29.084</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accelerated reading instruction program to which the student is assigned under Section 28.006(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accelerated instruction program to which the student is assigned under Section 28.0211;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basic skills program to which the student is assigned under Section 29.08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5. Section 28.006, Education Code, is amended by amending Subsection (d) and adding Subsections (g)</w:t>
        <w:noBreakHyphen/>
        <w:t>(m)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superintendent of each school district shall</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xml:space="preserve">  report to </w:t>
      </w:r>
      <w:r>
        <w:rPr>
          <w:u w:val="single"/>
        </w:rPr>
        <w:t>the commissioner and</w:t>
      </w:r>
      <w:r>
        <w:rPr/>
        <w:t xml:space="preserve"> the board of trustees of the district the results of the reading instrument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port, in writing, to a student's parent or guardian the student's results on the reading instr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school district shall notify the parent or guardian of each student in kindergarten or first or second grade who is determined, on the basis of reading instrument results, to be below grade level in reading development or comprehension.  The district shall implement an accelerated reading instruction program that provides reading instruction to those students and shall determine the form, content, and timing of that program. The admission, review, and dismissal committee of a student who participates in a district's special education program under Subchapter B, Chapter 29, and who does not perform satisfactorily on a reading instrument under this section shall determine the manner in which the student will participate in an accelerated reading instruction program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e school district shall make a good faith effort to ensure that the notice required under this section is provided either in person or by regular mail and that the notice is clear and easy to understand and is written in English and in the parent or guardian's native langu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mmissioner shall certify, not later than July 1 of each school year or as soon as practicable thereafter, whether sufficient funds have been appropriated statewide for the purposes of this section.  A determination by the commissioner is final and may not be appealed.  For purposes of certification, the commissioner may not consider Foundation School Program fund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No more than 15 percent of the funds certified by the commissioner under Subsection (i) may be spent on indirect costs. The commissioner shall evaluate the programs that fail to meet the standard of performance under Section 39.051(b)(7) and may implement sanctions under Subchapter G, Chapter 39.  The commissioner may audit the expenditures of funds appropriated for purposes of this section.  The use of the funds appropriated for purposes of this section shall be verified as part of the district audit under Section 44.0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e provisions of this section relating to parental notification of a student's results on the reading instrument and to implementation of an accelerated reading instruction program may be implemented only if the commissioner certifies that funds have been appropriated during a school year for administering the accelerated reading instruction program specifi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Each district shall provide the accelerated reading instruction under Subsection (g) to students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kindergarten during the 1999</w:t>
        <w:noBreakHyphen/>
        <w:t>2000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kindergarten and first grade during the 2000</w:t>
        <w:noBreakHyphen/>
        <w:t>2001 schoo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kindergarten and first and second grades beginning with the 2001</w:t>
        <w:noBreakHyphen/>
        <w:t>2002 schoo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Subsection (l) and this subsection expire January 1, 20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6. Subchapter B, Chapter 28, Education Code, is amended by adding Section 28.02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0211.  SATISFACTORY PERFORMANCE ON ASSESSMENT INSTRUMENTS REQUIRED; ACCELERATED INSTRUCTION.  (a)  Except as provided by Subsection (e), a student may not be promoted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fourth grade program to which the student would otherwise be assigned if the student does not perform satisfactorily on the third grade reading assessment instrument under Section 39.0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ixth grade program to which the student would otherwise be assigned if the student does not perform satisfactorily on the fifth grade mathematics and reading assessment instruments under Section 39.023;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ninth grade program to which the student would otherwise be assigned if the student does not perform satisfactorily on the eighth grade mathematics and reading assessment instruments under Section 39.02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chool district shall provide to a student who initially fails to perform satisfactorily on an assessment instrument specified under Subsection (a) at least two additional opportunities to take the assessment instr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ach time a student fails to perform satisfactorily on an assessment instrument specified under Subsection (a), the school district in which the student attends school shall provide to the student accelerated instruction in the applicable subject area, including reading instruction for a student who fails to perform satisfactorily on a reading assessment instrument. After a student fails to perform satisfactorily on an assessment instrument a second time, a grade placement committee shall be established to prescribe the accelerated instruction the district shall provide to the student before the student is administered the assessment instrument the third time.  The grade placement committee shall be composed of the principal or the principal's designee, the student's parent or guardian, and the teacher of the subject of an assessment instrument on which the student failed to perform satisfactorily.  The district shall notify the parent or guardian of the time and place for convening the grade placement committee and the purpose of the committee.  An accelerated instruction group may not have a ratio of more than 10 students for each teach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ddition to providing accelerated instruction to a student under Subsection (c), the district shall notify the student's parent or guardia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tudent's failure to perform satisfactorily on the assessment instr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accelerated instruction program to which the student is assign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ossibility that the student might be retained at the same grade level for the next schoo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student who, after at least three attempts, fails to perform satisfactorily on an assessment instrument specified under Subsection (a) shall be retained at the same grade level for the next school year in accordance with Subsection (a).  The student's parent or guardian may appeal the student's retention by submitting a request to the grade placement committee established under Subsection (c).  The school district shall give the parent or guardian written notice of the opportunity to appeal.  The grade placement committee may decide in favor of a student's promotion only if the committee concludes, using standards adopted by the board of trustees, that if promoted and given accelerated instruction, the student is likely to perform at grade level.  A student may not be promoted on the basis of the grade placement committee's decision unless that decision is unanimous.  The commissioner by rule shall establish a timeline for making the placement determination.  This subsection does not create a property interest in promotion.  The decision of the grade placement committee is final and may not be appeal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school district shall provide to a student who, after three attempts, has failed to perform satisfactorily on an assessment instrument specified under Subsection (a) accelerated instruction during the next school year as prescribed by an educational plan developed for the student by the student's grade placement committee established under Subsection (c).  The district shall provide that accelerated instruction regardless of whether the student has been promoted or retained.  The educational plan must be designed to enable the student to perform at the appropriate grade level by the conclusion of the school year.  During the school year, the student shall be monitored to ensure that the student is progressing in accordance with the plan.  The district shall administer to the student the assessment instrument for the grade level in which the student is placed at the time the district regularly administers the assessment instruments for that schoo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does not preclude the retention at a grade level, in accordance with state law or school district policy, of a student who performs satisfactorily on an assessment instrument specified under Subsection (a).</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n each instance under this section in which a school district is specifically required to provide notice to a parent or guardian of a student, the district shall make a good faith effort to ensure that such notice is provided either in person or by regular mail and that the notice is clear and easy to understand and is written in English or the parent or guardian's native langu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admission, review, and dismissal committee of a student who participates in a district's special education program under Subchapter B, Chapter 29, and who does not perform satisfactorily on an assessment instrument specified under Subsection (a) and administered under Section 39.023(a) or (b) shall determ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anner in which the student will participate in an accelerated instruction program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hether the student will be promoted or retain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school district or open</w:t>
        <w:noBreakHyphen/>
        <w:t>enrollment charter school shall provide transportation for students required to attend accelerated programs under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The commissioner shall adopt rules as necessary to implement this section, including rules concerning when school districts shall administer assessment instruments required under this section and which administration of the assessment instruments will be used for purposes of Section 39.05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The commissioner shall issue a report to the legislature not later than December 1, 2000, that reviews the enrollment of students in accelerated instruction and the quality and availability of accelerated instruction programs, including accelerated instruction</w:t>
        <w:noBreakHyphen/>
        <w:t>related teacher professional development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The commissioner shall certify, not later than July 1 of each school year or as soon as practicable thereafter, whether sufficient funds have been appropriated statewide for the purposes of this section.  A determination by the commissioner is final and may not be appealed.  For purposes of certification, the commissioner may not consider Foundation School Program funds.  This section may be implemented only if the commissioner certifies that sufficient funds have been appropriated during a school year for administering the accelerated instruction programs specifi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This section applies to the assessment instrument administered to students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third grade beginning with the 2002</w:t>
        <w:noBreakHyphen/>
        <w:t>2003 school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fifth grade beginning with the 2004</w:t>
        <w:noBreakHyphen/>
        <w:t>2005 school yea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eighth grade beginning with the 2007</w:t>
        <w:noBreakHyphen/>
        <w:t>2008 schoo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  Subsection (n) and this subsection expire January 1, 20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7. Subchapter B, Chapter 39, Education Code, is amended by adding Section 39.023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9.0231.  REPORTING OF RESULTS OF CERTAIN ASSESSMENTS. The agency shall ensure that each assessment instrument administered in accordance with Section 28.0211 is scored and that the results are returned to the appropriate school district not later than 10 days after receipt of the test materials by the agency or its test contract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8. Subsection (b), Section 39.02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school district shall offer an intensive program of instruction for students who did not perform satisfactorily on an assessment instrument administered under this subchapter.  The intensive programs for students who did not perform satisfactorily on an assessment instrument under Section 39.023(a) or (c) shall be designed to enable the students to be performing at grade level at the conclusion of the next regular school term </w:t>
      </w:r>
      <w:r>
        <w:rPr>
          <w:u w:val="single"/>
        </w:rPr>
        <w:t>and, if applicable, to carry out the purposes of Section 28.0211</w:t>
      </w:r>
      <w:r>
        <w:rPr/>
        <w:t xml:space="preserve">.  The intensive programs for students who did not perform satisfactorily on an assessment instrument under Section 39.023(b) shall be designed by each student's admission, review, and dismissal committee to enable the student to attain a standard of annual growth on the basis of the student's individualized education program </w:t>
      </w:r>
      <w:r>
        <w:rPr>
          <w:u w:val="single"/>
        </w:rPr>
        <w:t>and, if applicable, to carry out the purposes of Section 28.021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9. Subsections (b) and (d), Section 39.051,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Performance on the indicators adopted under this section shall be compared to state</w:t>
        <w:noBreakHyphen/>
        <w:t>established standards.  The degree of change from one school year to the next in performance on each indicator adopted under this section shall also be considered.  The indicators must be based on information that is disaggregated with respect to race, ethnicity, sex, and socioeconomic status and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results of assessment instruments required under Sections 39.023(a) and (c), aggregated by grade level and subject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ropout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tudent attendance r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percentage of graduating students who attain scores on the secondary exit</w:t>
        <w:noBreakHyphen/>
        <w:t>level assessment instruments required under Subchapter B that are equivalent to a passing score on the test instrument required under Section 51.30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percentage of graduating students who meet the course requirements established for the recommended high school program by State Board of Education r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results of the Scholastic Assessment Test (SAT) and the American College T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w:t>
      </w:r>
      <w:r>
        <w:rPr>
          <w:u w:val="single"/>
        </w:rPr>
        <w:t>the number of students, aggregated by grade level, provided accelerated instruction under Section 28.0211(c), the results of assessments administered under that section, the number of students promoted through the grade placement committee process under Section 28.0211, the subject of the assessment instrument on which each student failed to perform satisfactorily, and the performance of those students in the school year following that promotion on the assessment instruments required under Section 39.02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the percentage of students taking end</w:t>
        <w:noBreakHyphen/>
        <w:t>of</w:t>
        <w:noBreakHyphen/>
        <w:t>course assessment instruments adopted under Section 39.023(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the percentage of students exempted, by exemption category, from the assessment program generally applicable under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xml:space="preserve">]  any other indicator the State Board of Education adop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nually, the commissioner shall define exemplary, recognized, and unacceptable performance for each academic excellence indicator included under Subsections (b)(1) through (6) and shall project the standards for each of those levels of performance for succeeding years.  </w:t>
      </w:r>
      <w:r>
        <w:rPr>
          <w:u w:val="single"/>
        </w:rPr>
        <w:t>For the indicator under Subsection (b)(7), the commissioner shall define exemplary, recognized, and unacceptable performance based upon student performance for the period covering both the current and prior academic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0. Subsection (b), Section 39.052,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report card shall include the following information where applicab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 academic excellence indicators adopted under Sections 39.051(b)(1) through </w:t>
      </w:r>
      <w:r>
        <w:rPr>
          <w:u w:val="single"/>
        </w:rPr>
        <w:t>(9)</w:t>
      </w:r>
      <w:r>
        <w:rPr/>
        <w:t xml:space="preserve"> [</w:t>
      </w:r>
      <w:r>
        <w:rPr>
          <w:strike/>
        </w:rPr>
        <w:t>(8)</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udent/teacher ratio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dministrative and instructional costs per stud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1. Subsections (b) and (c), Section 39.072,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cademic excellence indicators adopted under Sections 39.051(b)(1) through </w:t>
      </w:r>
      <w:r>
        <w:rPr>
          <w:u w:val="single"/>
        </w:rPr>
        <w:t>(7)</w:t>
      </w:r>
      <w:r>
        <w:rPr/>
        <w:t xml:space="preserve"> [</w:t>
      </w:r>
      <w:r>
        <w:rPr>
          <w:strike/>
        </w:rPr>
        <w:t>(6)</w:t>
      </w:r>
      <w:r>
        <w:rPr/>
        <w:t>] shall be the main consideration of the agency in the rating of the district under this section.  Additional criteria in the rules may include consideration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pliance with statutory requirements and requirements imposed by rule of the State Board of Education under specific statutory authority that relate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reporting data through the Public Education Information Management System (PEIM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high school graduation requirements under Section 28.025;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an item listed in Sections 7.056(e)(3)(C)</w:t>
        <w:noBreakHyphen/>
        <w:t>(I) that applies to the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effectiveness of the district's programs in special education based on the agency's most recent compliance review of the district and programs for special popul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agency shall evaluate against state standards and shall report the performance of each campus in a district and each open</w:t>
        <w:noBreakHyphen/>
        <w:t xml:space="preserve">enrollment charter school on the basis of the campus's performance on the indicators adopted under Sections 39.051(b)(1) through </w:t>
      </w:r>
      <w:r>
        <w:rPr>
          <w:u w:val="single"/>
        </w:rPr>
        <w:t>(7)</w:t>
      </w:r>
      <w:r>
        <w:rPr/>
        <w:t xml:space="preserve"> [</w:t>
      </w:r>
      <w:r>
        <w:rPr>
          <w:strike/>
        </w:rPr>
        <w:t>(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2. Subsection (a), Section 39.07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agency shall annually review the performance of each district and campus on the indicators adopted under Sections 39.051(b)(1) through </w:t>
      </w:r>
      <w:r>
        <w:rPr>
          <w:u w:val="single"/>
        </w:rPr>
        <w:t>(7)</w:t>
      </w:r>
      <w:r>
        <w:rPr/>
        <w:t xml:space="preserve"> [</w:t>
      </w:r>
      <w:r>
        <w:rPr>
          <w:strike/>
        </w:rPr>
        <w:t>(6)</w:t>
      </w:r>
      <w:r>
        <w:rPr/>
        <w:t xml:space="preserve">] and determine if a change in the accreditation status of the district is warran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3. Subsection (e), Section 39.074,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If an annual review indicates low performance on one or more of the indicators under Sections 39.051(b)(1) through </w:t>
      </w:r>
      <w:r>
        <w:rPr>
          <w:u w:val="single"/>
        </w:rPr>
        <w:t>(7)</w:t>
      </w:r>
      <w:r>
        <w:rPr/>
        <w:t xml:space="preserve"> [</w:t>
      </w:r>
      <w:r>
        <w:rPr>
          <w:strike/>
        </w:rPr>
        <w:t>(6)</w:t>
      </w:r>
      <w:r>
        <w:rPr/>
        <w:t>] of one or more campuses in a district, the agency may conduct an on</w:t>
        <w:noBreakHyphen/>
        <w:t xml:space="preserve">site evaluation of those campuses on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4. Section 39.18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9.183.  REGIONAL AND DISTRICT LEVEL REPORT.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regional and district level report covering the preceding two school years and contai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ummary of school district compliance with the student/teacher ratios and class</w:t>
        <w:noBreakHyphen/>
        <w:t>size limitations prescribed by Sections 25.111 and 25.112, including the number of districts granted an exception from Section 25.11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summary of the exemptions and waivers granted to school districts under Section 7.056 or 39.112 and a review of the effectiveness of each campus or district following deregulation;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evaluation of the performance of the system of regional education service centers based on the indicators adopted under Section 8.101 and client satisfaction with services provided under Subchapter B, Chapter 8</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evaluation of accelerated instruction programs offered under Section 28.006, including an assessment of the quality of such programs and the performance of students enrolled in such progra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RTICLE 3.  REPEALER; EFFECTIVE DATE; EMER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1. (a)  Subsection (b), Section 8.121, Subsection (c), Section 41.002, Subsection (c), Section 42.251, and Subsection (e), Section 42.252, Education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ffective September 1, 2001, Section 42.102, Education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Subsection (i), Section 403.302, Government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Subsection (f), Section 26.08, Tax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2. Except as otherwise provided by this Act,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0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1:00Z</dcterms:created>
  <dc:creator/>
  <dc:description/>
  <cp:keywords/>
  <dc:language>en-US</dc:language>
  <cp:lastModifiedBy>lissbcw</cp:lastModifiedBy>
  <dcterms:modified xsi:type="dcterms:W3CDTF">2006-10-03T19:41:00Z</dcterms:modified>
  <cp:revision>2</cp:revision>
  <dc:subject/>
  <dc:title>By Bivins, et al</dc:title>
</cp:coreProperties>
</file>