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sideration of income earned by certain recipients of Temporary Assistance for Needy Families benefits for eligibility determination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1, Human Resources Code, is amended by adding Section 31.0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038.  EARNED INCOME DISREGARDS FOR EMPLOYMENT. (a)  If an adult recipient of financial assistance becomes employed while receiving the assistance, the department may not consider a significant portion of any earned income received by the recipient during the first four months of employment for purposes of determ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financial assistance granted to an individual for the support of dependent childre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family meets household income and resource requirements for financi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opting rules under this section,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scribe the portion of a recipient's income, not to exceed 90 percent, that the department may not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at this section applies only to recipients who earn income in an amount that does not exceed the maximum gross income limit set by the department under Section 31.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sider in determining the amount to be disregarded under Subsection (a) the total amount the department estimates to be available to provide financial assistance to eligible recipi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any provision of this Act, a state agency determines that a waiver or other authorization from a federal agency is necessary for implementation, the department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Section 31.0038, Human Resources Code, as added by this Act, applies only to a person who receives financial assistance under Chapter 31, Human Resources Code, on or after the effective date of this Act, regardless of the date on which eligibility for the financial assistance was determ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
</cp:coreProperties>
</file>