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rocesses and procedures promoting the consolidation of el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1.  UNIFORM ELECTION DATES. (a)  Except as otherwise provided by this subchapter, each general or special election in this state shall be held on one of the following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third Saturday in </w:t>
      </w:r>
      <w:r>
        <w:rPr>
          <w:u w:val="single"/>
        </w:rPr>
        <w:t>February</w:t>
      </w:r>
      <w:r>
        <w:rPr/>
        <w:t xml:space="preserve"> [</w:t>
      </w:r>
      <w:r>
        <w:rPr>
          <w:strike/>
        </w:rPr>
        <w:t>Janu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irst Saturday i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w:t>
      </w:r>
      <w:r>
        <w:rPr>
          <w:u w:val="single"/>
        </w:rPr>
        <w:t>third</w:t>
      </w:r>
      <w:r>
        <w:rPr/>
        <w:t xml:space="preserve"> [</w:t>
      </w:r>
      <w:r>
        <w:rPr>
          <w:strike/>
        </w:rPr>
        <w:t>second</w:t>
      </w:r>
      <w:r>
        <w:rPr/>
        <w:t>] Saturday in Augu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first Tuesday after the first Monday in Nov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unof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local option election held under the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lection for the issuance or assumption of bonds or the levy of a tax for the maintenance of a public school or college, if the governing body of the political subdivision issuing or assuming the bonds or levying the tax, by resolution, order, or ordinance, finds that holding the election on a date other than a uniform election date is in the public interest, which finding is conclusive and inconte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an election to resolve a ti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5)</w:t>
      </w:r>
      <w:r>
        <w:rPr/>
        <w:t>]  an election held under an order of a court or other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6)</w:t>
      </w:r>
      <w:r>
        <w:rPr/>
        <w:t>]  an emergency election ordered under Section 41.0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7)</w:t>
      </w:r>
      <w:r>
        <w:rPr/>
        <w:t xml:space="preserve">]  an expedited election to fill a vacancy in the legislature held under Section 203.013;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8)  an election held by a political subdivision using the convention method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an election held under a statute that expressly provides that the requirement of Subsection (a)  does not apply to the election[</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n election to recall an officer of a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for an election under Subsection (a) or Section 41.0011, an election may not be held within 30 days before or after the date of the general election for state and county officers, general primary election, or runoff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general election of officers of a city, school district, junior college district, or hospital district may not be held on the </w:t>
      </w:r>
      <w:r>
        <w:rPr>
          <w:u w:val="single"/>
        </w:rPr>
        <w:t>February</w:t>
      </w:r>
      <w:r>
        <w:rPr/>
        <w:t xml:space="preserve"> [</w:t>
      </w:r>
      <w:r>
        <w:rPr>
          <w:strike/>
        </w:rPr>
        <w:t>January</w:t>
      </w:r>
      <w:r>
        <w:rPr/>
        <w:t xml:space="preserve">] or August uniform election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ion for an office in which a majority vote is required may not be held on the February uniform 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41.0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ing body of a political subdivision other than a county may, not later than December 31, </w:t>
      </w:r>
      <w:r>
        <w:rPr>
          <w:u w:val="single"/>
        </w:rPr>
        <w:t>1999</w:t>
      </w:r>
      <w:r>
        <w:rPr/>
        <w:t xml:space="preserve"> [</w:t>
      </w:r>
      <w:r>
        <w:rPr>
          <w:strike/>
        </w:rPr>
        <w:t>1997</w:t>
      </w:r>
      <w:r>
        <w:rPr/>
        <w:t xml:space="preserve">], change the date on which it holds its general election for officers to another authorized uniform election date.  An election on the new date may not be held before </w:t>
      </w:r>
      <w:r>
        <w:rPr>
          <w:u w:val="single"/>
        </w:rPr>
        <w:t>2000</w:t>
      </w:r>
      <w:r>
        <w:rPr/>
        <w:t xml:space="preserve"> [</w:t>
      </w:r>
      <w:r>
        <w:rPr>
          <w:strike/>
        </w:rPr>
        <w:t>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002.  Required Use of County Precincts. (a)  The county election precincts are the election precincts for the following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eneral election for state and coun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pecial election order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imary elec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untywide election ordered by the commissioners court, county judge, or other county authority, except an election subject to Section 42.062(2)</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joint election, to the extent provided by Section 42.06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ections 42.008</w:t>
      </w:r>
      <w:r>
        <w:rPr>
          <w:u w:val="single"/>
        </w:rPr>
        <w:t>,</w:t>
      </w:r>
      <w:r>
        <w:rPr/>
        <w:t xml:space="preserve"> [</w:t>
      </w:r>
      <w:r>
        <w:rPr>
          <w:strike/>
        </w:rPr>
        <w:t>and</w:t>
      </w:r>
      <w:r>
        <w:rPr/>
        <w:t xml:space="preserve">] 42.009, </w:t>
      </w:r>
      <w:r>
        <w:rPr>
          <w:u w:val="single"/>
        </w:rPr>
        <w:t>and 42.0621,</w:t>
      </w:r>
      <w:r>
        <w:rPr/>
        <w:t xml:space="preserve"> county election precincts may not be consolidated for an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42, Election Code, is amended by adding Section 42.06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621.  PRECINCTS FOR JOINT ELECTION. (a)  In a joint election, the participating political subdivisions shall use the regular county election precincts in the parts of the political subdivisions that contain the same territory.  Two or more of the county election precincts may be consolidated into a single precinct if the polling place is located so that it will adequately serve the voters of the consolidated precin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tical subdivision participating in a joint election shall establish election precincts in the territory of that political subdivision that is not common with territory of another participating political subdivision.  One or more separate precincts may be established in that territory, or that territory may be consolidated into one or more precincts established in the common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A, Chapter 43, Election Code, is amended by adding Section 43.0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051.  DESIGNATION OF LOCATION:  JOINT ELECTION. (a)  The authorities establishing joint election precincts under Section 42.0621 shall designate the regular county polling place as the joint election polling place for each regular county election precinct used in the joint election unless the regular county polling place is unavailable, in which case the authorities shall designate another location.  If county election precincts are consolidated for the joint election, the authorities shall designate the location of the polling place for each consolidated precin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tical subdivision participating in a joint election shall designate polling places in the territory of that political subdivision that is not common with territory of another participating political subdivision.  If the voters of the territory that is not common to two or more participating political subdivisions can be served adequately and conveniently by a polling place located in the common territory of those political subdivisions, the common polling place may be desig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servation and reclamation district created under Section 59, Article XVI, Texas Constitution, is not required to participate in a joint election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7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1.002.  Joint Elections </w:t>
      </w:r>
      <w:r>
        <w:rPr>
          <w:u w:val="single"/>
        </w:rPr>
        <w:t>Required</w:t>
      </w:r>
      <w:r>
        <w:rPr/>
        <w:t xml:space="preserve"> [</w:t>
      </w:r>
      <w:r>
        <w:rPr>
          <w:strike/>
        </w:rPr>
        <w:t>Authorized</w:t>
      </w:r>
      <w:r>
        <w:rPr/>
        <w:t xml:space="preserve">]. (a)  If the elections ordered by the authorities of two or more political subdivisions are to be held on the same day in all or part of the same territory, the governing bodies of the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n election ordered by the governor and the elections ordered by the authorities of one or more political subdivisions are to be held on the same day in all or part of the same territory, the commissioners court of a county in which the election ordered by the governor is to be held and the governing bodies of the other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f another law requires two or more political subdivisions to hold a joint election, the governing body of any other political subdivision holding an election on the same day in all or part of the same territory in which the joint election is to be held may enter into an agreement to participate in the joint election with the governing bodies of the political subdivisions holding the join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terms of </w:t>
      </w:r>
      <w:r>
        <w:rPr>
          <w:u w:val="single"/>
        </w:rPr>
        <w:t>the</w:t>
      </w:r>
      <w:r>
        <w:rPr/>
        <w:t xml:space="preserve"> [</w:t>
      </w:r>
      <w:r>
        <w:rPr>
          <w:strike/>
        </w:rPr>
        <w:t>a</w:t>
      </w:r>
      <w:r>
        <w:rPr/>
        <w:t>] joint election agreement</w:t>
      </w:r>
      <w:r>
        <w:rPr>
          <w:u w:val="single"/>
        </w:rPr>
        <w:t>, including all the decisions necessary for conducting the election in accordance with this chapter,</w:t>
      </w:r>
      <w:r>
        <w:rPr/>
        <w:t xml:space="preserve"> must be stated in an order, resolution, or other official action adopted by the governing body of each participating political subdivision </w:t>
      </w:r>
      <w:r>
        <w:rPr>
          <w:u w:val="single"/>
        </w:rPr>
        <w:t>not later than the 60th day before the date of a general election for state and county officers or the 40th day before the date of any other election, as applicable.  If the governing bodies cannot agree on the terms of the agreement, the disputed terms shall be resolved through an alternative dispute resolution procedure.  The secretary of state shall prescribe a model joint election agreement and alternative dispute resolution procedure for the use of political subdivisions in implement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document containing the joint election agreement shall be preserved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each political subdivision participating in the joint election shall appoint one representative to an election committee, which shall implement the joint election agreement.  In a joint election held in a county having the position of county elections administrator, the administrator shall serve on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nservation and reclamation district created under Section 59, Article XVI, Texas Constitution, is not required to participate in a joint election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71.005, Elec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joint election precinct in which an office of the county, state, or federal government is on the ballot, the presiding election judge and alternate presiding judge serving that precinct must be persons who normally serve as presiding judge and alternate presiding judge in the regular county election precinct in county elections.  In addition, the presiding judge of the early voting ballot board and the chair of a signature verification committee for such a joint election must be persons who normally would be appointed to serve in those positions in the particular election in which an office of the county, state, or federal government is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71.00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1.006.  EARLY VOTING. (a)  The governing bodies of the political subdivisions participating in a joint election shall [</w:t>
      </w:r>
      <w:r>
        <w:rPr>
          <w:strike/>
        </w:rPr>
        <w:t>decide whether to conduct their early voting jointly.  The governing bodies that decide to conduct joint early voting shall</w:t>
      </w:r>
      <w:r>
        <w:rPr/>
        <w:t xml:space="preserve">] appoint one of their early voting clerks as the early voting clerk for the joint early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joint early voting shall be conducted at the early voting polling place or places at which and during the hours, including any extended or weekend hours, that the early voting clerk regularly conducts early voting for the clerk's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gular early voting clerk for each political subdivision participating in the joint early voting shall receive applications for early voting ballots to be voted by mail in accordance with Title 7.  The remaining procedures for conducting the political subdivision's early voting by mail shall be completed by the regular early voting clerk or by the early voting clerk for the joint early voting, at the discretion of the governing body of each political subdivision participating in the joint early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a governing body decides not to participate in the joint early voting, the early voting for that political subdivision shall be conducted in accordance with Title 7, except that the early voting may be conducted at common polling pla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b), Section 49.103,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lection shall be held on the uniform election date, established by the Election Code, in either </w:t>
      </w:r>
      <w:r>
        <w:rPr>
          <w:u w:val="single"/>
        </w:rPr>
        <w:t>February</w:t>
      </w:r>
      <w:r>
        <w:rPr/>
        <w:t xml:space="preserve"> [</w:t>
      </w:r>
      <w:r>
        <w:rPr>
          <w:strike/>
        </w:rPr>
        <w:t>January</w:t>
      </w:r>
      <w:r>
        <w:rPr/>
        <w:t>] or May of each even</w:t>
        <w:noBreakHyphen/>
        <w:t xml:space="preserve">numbered year to elect the appropriate number of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s 271.003 and 271.014, Election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An election that is held on the August uniform election date in 1999 is subject to the prior law governing that election,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1.006, Election Code, applies to a change in election dates made in accordance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election that is ordered before the effective date of this Act and that is described by Subdivision (2), (3), (8), or (10), Subsection (b), Section 41.001, Election Code, as it existed immediately before the effective date of this Act, is subject to that prior law,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By Shapiro</dc:title>
</cp:coreProperties>
</file>