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ShapiroS.B. No. 3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certain processes and procedures promoting the consolidation of elec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41.001(b),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Subsection (a)  does not app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runoff el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strike/>
        </w:rPr>
        <w:t>a local option election held under the Alcoholic Beverage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an election for the issuance or assumption of bonds or the levy of a tax for the maintenance of a public school or college, if the governing body of the political subdivision issuing or assuming the bonds or levying the tax, by resolution, order, or ordinance, finds that holding the election on a date other than a uniform election date is in the public interest, which finding is conclusive and incontest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w:t>
      </w:r>
      <w:r>
        <w:rPr/>
        <w:t>]  an election to resolve a tie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w:t>
      </w:r>
      <w:r>
        <w:rPr>
          <w:strike/>
        </w:rPr>
        <w:t>(5)</w:t>
      </w:r>
      <w:r>
        <w:rPr/>
        <w:t>]  an election held under an order of a court or other tribun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w:t>
      </w:r>
      <w:r>
        <w:rPr>
          <w:strike/>
        </w:rPr>
        <w:t>(6)</w:t>
      </w:r>
      <w:r>
        <w:rPr/>
        <w:t>]  an emergency election ordered under Section 41.001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w:t>
      </w:r>
      <w:r>
        <w:rPr/>
        <w:t> [</w:t>
      </w:r>
      <w:r>
        <w:rPr>
          <w:strike/>
        </w:rPr>
        <w:t>(7)</w:t>
      </w:r>
      <w:r>
        <w:rPr/>
        <w:t xml:space="preserve">]  an expedited election to fill a vacancy in the legislature held under Section 203.013; </w:t>
      </w:r>
      <w:r>
        <w:rPr>
          <w:u w:val="single"/>
        </w:rPr>
        <w: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w:t>
      </w:r>
      <w:r>
        <w:rPr/>
        <w:t> [</w:t>
      </w:r>
      <w:r>
        <w:rPr>
          <w:strike/>
        </w:rPr>
        <w:t>(8)  an election held by a political subdivision using the convention method of el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9)</w:t>
      </w:r>
      <w:r>
        <w:rPr/>
        <w:t>]  an election held under a statute that expressly provides that the requirement of Subsection (a)  does not apply to the election[</w:t>
      </w:r>
      <w:r>
        <w:rPr>
          <w:strik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0)  an election to recall an officer of a political subdiv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42.002,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2.002.  Required Use of County Precincts. (a)  The county election precincts are the election precincts for the following elec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general election for state and county offic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special election ordered by the govern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primary election;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 countywide election ordered by the commissioners court, county judge, or other county authority, except an election subject to Section 42.062(2)</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 joint election, to the extent provided by Section 42.062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Except as provided by Sections 42.008</w:t>
      </w:r>
      <w:r>
        <w:rPr>
          <w:u w:val="single"/>
        </w:rPr>
        <w:t>,</w:t>
      </w:r>
      <w:r>
        <w:rPr/>
        <w:t xml:space="preserve"> [</w:t>
      </w:r>
      <w:r>
        <w:rPr>
          <w:strike/>
        </w:rPr>
        <w:t>and</w:t>
      </w:r>
      <w:r>
        <w:rPr/>
        <w:t xml:space="preserve">] 42.009, </w:t>
      </w:r>
      <w:r>
        <w:rPr>
          <w:u w:val="single"/>
        </w:rPr>
        <w:t>and 42.0621,</w:t>
      </w:r>
      <w:r>
        <w:rPr/>
        <w:t xml:space="preserve"> county election precincts may not be consolidated for an el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ubchapter C, Chapter 42, Election Code, is amended by adding Section 42.062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2.0621.  PRECINCTS FOR JOINT ELECTION. (a)  In a joint election, the participating political subdivisions shall use the regular county election precincts in the parts of the political subdivisions that contain the same territory.  Two or more of the county election precincts may be consolidated into a single precinct if the polling place is located so that it will adequately serve the voters of the consolidated precin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ach political subdivision participating in a joint election shall establish election precincts in the territory of that political subdivision that is not common with territory of another participating political subdivision.  One or more separate precincts may be established in that territory, or that territory may be consolidated into one or more precincts established in the common territo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ubchapter A, Chapter 43, Election Code, is amended by adding Section 43.005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3.0051.  DESIGNATION OF LOCATION:  JOINT ELECTION. (a)  The authorities establishing joint election precincts under Section 42.0621 shall designate the regular county polling place as the joint election polling place for each regular county election precinct used in the joint election unless the regular county polling place is unavailable, in which case the authorities shall designate another location.  If county election precincts are consolidated for the joint election, the authorities shall designate the location of the polling place for each consolidated precin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ach political subdivision participating in a joint election shall designate polling places in the territory of that political subdivision that is not common with territory of another participating political subdivision.  If the voters of the territory that is not common to two or more participating political subdivisions can be served adequately and conveniently by a polling place located in the common territory of those political subdivisions, the common polling place may be designa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s 271.002 and 271.006, Elec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71.002.  Joint Elections </w:t>
      </w:r>
      <w:r>
        <w:rPr>
          <w:u w:val="single"/>
        </w:rPr>
        <w:t>Required</w:t>
      </w:r>
      <w:r>
        <w:rPr/>
        <w:t xml:space="preserve"> [</w:t>
      </w:r>
      <w:r>
        <w:rPr>
          <w:strike/>
        </w:rPr>
        <w:t>Authorized</w:t>
      </w:r>
      <w:r>
        <w:rPr/>
        <w:t xml:space="preserve">]. (a)  If the elections ordered by the authorities of two or more political subdivisions are to be held on the same day in all or part of the same territory, the governing bodies of the political subdivisions </w:t>
      </w:r>
      <w:r>
        <w:rPr>
          <w:u w:val="single"/>
        </w:rPr>
        <w:t>shall</w:t>
      </w:r>
      <w:r>
        <w:rPr/>
        <w:t xml:space="preserve"> [</w:t>
      </w:r>
      <w:r>
        <w:rPr>
          <w:strike/>
        </w:rPr>
        <w:t>may</w:t>
      </w:r>
      <w:r>
        <w:rPr/>
        <w:t>] enter into an agreement to hold the elections jointly [</w:t>
      </w:r>
      <w:r>
        <w:rPr>
          <w:strike/>
        </w:rPr>
        <w:t>in the election precincts that can be served by common polling places, subject to Section 271.003</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an election ordered by the governor and the elections ordered by the authorities of one or more political subdivisions are to be held on the same day in all or part of the same territory, the commissioners court of a county in which the election ordered by the governor is to be held and the governing bodies of the other political subdivisions </w:t>
      </w:r>
      <w:r>
        <w:rPr>
          <w:u w:val="single"/>
        </w:rPr>
        <w:t>shall</w:t>
      </w:r>
      <w:r>
        <w:rPr/>
        <w:t xml:space="preserve"> [</w:t>
      </w:r>
      <w:r>
        <w:rPr>
          <w:strike/>
        </w:rPr>
        <w:t>may</w:t>
      </w:r>
      <w:r>
        <w:rPr/>
        <w:t>] enter into an agreement to hold the elections jointly [</w:t>
      </w:r>
      <w:r>
        <w:rPr>
          <w:strike/>
        </w:rPr>
        <w:t>in the election precincts that can be served by common polling places, subject to Section 271.003</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If another law requires two or more political subdivisions to hold a joint election, the governing body of any other political subdivision holding an election on the same day in all or part of the same territory in which the joint election is to be held may enter into an agreement to participate in the joint election with the governing bodies of the political subdivisions holding the joint el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w:t>
      </w:r>
      <w:r>
        <w:rPr>
          <w:strike/>
        </w:rPr>
        <w:t>(d)</w:t>
      </w:r>
      <w:r>
        <w:rPr/>
        <w:t xml:space="preserve">]  The terms of </w:t>
      </w:r>
      <w:r>
        <w:rPr>
          <w:u w:val="single"/>
        </w:rPr>
        <w:t>the</w:t>
      </w:r>
      <w:r>
        <w:rPr/>
        <w:t xml:space="preserve"> [</w:t>
      </w:r>
      <w:r>
        <w:rPr>
          <w:strike/>
        </w:rPr>
        <w:t>a</w:t>
      </w:r>
      <w:r>
        <w:rPr/>
        <w:t>] joint election agreement</w:t>
      </w:r>
      <w:r>
        <w:rPr>
          <w:u w:val="single"/>
        </w:rPr>
        <w:t>, including all the decisions necessary for conducting the election in accordance with this chapter,</w:t>
      </w:r>
      <w:r>
        <w:rPr/>
        <w:t xml:space="preserve"> must be stated in an order, resolution, or other official action adopted by the governing body of each participating political subdivi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e)</w:t>
      </w:r>
      <w:r>
        <w:rPr/>
        <w:t xml:space="preserve">]  The document containing the joint election agreement shall be preserved for the period for preserving the precinct election record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governing body of each political subdivision participating in the joint election shall appoint one representative to an election committee, which shall implement the joint election agre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71.006.  EARLY VOTING. (a)  The governing bodies of the political subdivisions participating in a joint election shall [</w:t>
      </w:r>
      <w:r>
        <w:rPr>
          <w:strike/>
        </w:rPr>
        <w:t>decide whether to conduct their early voting jointly. The governing bodies that decide to conduct joint early voting shall</w:t>
      </w:r>
      <w:r>
        <w:rPr/>
        <w:t xml:space="preserve">] appoint one of their early voting clerks as the early voting clerk for the joint early vot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joint early voting shall be conducted at the early voting polling place or places at which and during the hours, including any extended or weekend hours, that the early voting clerk regularly conducts early voting for the clerk's political subdivi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regular early voting clerk for each political subdivision participating in the joint early voting shall receive applications for early voting ballots to be voted by mail in accordance with Title 7.  The remaining procedures for conducting the political subdivision's early voting by mail shall be completed by the regular early voting clerk or by the early voting clerk for the joint early voting, at the discretion of the governing body of each political subdivision participating in the joint early vot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  If a governing body decides not to participate in the joint early voting, the early voting for that political subdivision shall be conducted in accordance with Title 7, except that the early voting may be conducted at common polling pla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Sections 271.003 and 271.014, Election Code, are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7.  An election that is ordered before the effective date of this Act and that is described by Section 41.001(b)(2), (3), (8), or (10), Election Code, as it existed immediately before the effective date of this Act, is subject to that prior law, and the prio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8.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9.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43:00Z</dcterms:created>
  <dc:creator/>
  <dc:description/>
  <cp:keywords/>
  <dc:language>en-US</dc:language>
  <cp:lastModifiedBy>lissbcw</cp:lastModifiedBy>
  <dcterms:modified xsi:type="dcterms:W3CDTF">2006-10-03T19:43:00Z</dcterms:modified>
  <cp:revision>2</cp:revision>
  <dc:subject/>
  <dc:title/>
</cp:coreProperties>
</file>